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UOTINĖ MALDA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EILINIO LAIKO ŠIOKIADIENIAMS 4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>Bróliai sẽserys, viltiẽs kupinì, mel̃skime Diẽvą, kurìs trókšta visų̃ gė̃rio ir̃ išgélbėjimo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/>
          <w:i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IŠKLAUSY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 MU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S, VIE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ŠPATIE!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Suteĩk sàvo Bažnýčiai ámžiną jaunỹstę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Pripìldyk mū́sų pópiežių N. sàvo dovanų</w:t>
      </w:r>
      <w:r>
        <w:rPr>
          <w:rStyle w:val="Newssummarysummary"/>
          <w:iCs/>
          <w:color w:val="000000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gélbėk mū́sų výskupui N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Išlaikýk tautàs taikojè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Skãtink teisingùmą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Neapléisk mū́sų bendrúomenė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Gyvénk kiekvienuosè namuosè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Pag</w:t>
      </w:r>
      <w:bookmarkStart w:id="0" w:name="_Hlk140852473"/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ú</w:t>
      </w:r>
      <w:bookmarkEnd w:id="0"/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osk našlè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Dúok ū́kininkams gẽrą der̃lių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dė́k darbiniñkam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laikýk keliáujančiu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Mìrusiems suteĩk ámžinąjį gyvẽnimą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Diẽve,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urìs žinaĩ, kõ mùms kasdiẽn reĩkia,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išpìldyk troškimùs tų̃, kuriẽ į̃ Tavè sàvo viltìs sudė́jo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iCs/>
          <w:color w:val="000000"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50:00Z</dcterms:created>
  <dc:creator>Arturas Kazlauskas</dc:creator>
  <dc:description/>
  <cp:keywords/>
  <dc:language>en-US</dc:language>
  <cp:lastModifiedBy>Owner</cp:lastModifiedBy>
  <cp:lastPrinted>2014-07-05T23:10:00Z</cp:lastPrinted>
  <dcterms:modified xsi:type="dcterms:W3CDTF">2025-01-11T09:50:00Z</dcterms:modified>
  <cp:revision>2</cp:revision>
  <dc:subject/>
  <dc:title>Eilinio laiko šiokiadienis 4</dc:title>
</cp:coreProperties>
</file>