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VISUOTINĖ MALD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EILINIO LAIKO ŠIOKIADIENIAMS 6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/>
          <w:color w:val="000000"/>
          <w:sz w:val="28"/>
          <w:szCs w:val="28"/>
          <w:lang w:val="lt-LT" w:eastAsia="en-US"/>
        </w:rPr>
        <w:t>Bróliai sẽserys, mel̃skime Diẽvą Tė́vą, kurìs</w:t>
      </w: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 </w:t>
      </w:r>
      <w:r>
        <w:rPr>
          <w:rStyle w:val="Newssummarysummary"/>
          <w:rFonts w:cs="Book Antiqua" w:ascii="Book Antiqua" w:hAnsi="Book Antiqua"/>
          <w:i/>
          <w:color w:val="000000"/>
          <w:sz w:val="28"/>
          <w:szCs w:val="28"/>
          <w:lang w:val="lt-LT" w:eastAsia="en-US"/>
        </w:rPr>
        <w:t>sàvo Sūnujè dúoda mùms visókių gėrýbių.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/>
          <w:i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bCs/>
          <w:iCs/>
          <w:color w:val="000000"/>
          <w:sz w:val="28"/>
          <w:szCs w:val="28"/>
          <w:lang w:val="lt-LT" w:eastAsia="en-US"/>
        </w:rPr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VIE</w:t>
      </w:r>
      <w:r>
        <w:rPr>
          <w:rStyle w:val="Newssummarysummary"/>
          <w:b/>
          <w:bCs/>
          <w:iCs/>
          <w:color w:val="000000"/>
          <w:sz w:val="28"/>
          <w:szCs w:val="28"/>
          <w:lang w:val="vi-VN" w:eastAsia="en-US"/>
        </w:rPr>
        <w:t>̃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ŠPATIE, IŠGIR</w:t>
      </w:r>
      <w:r>
        <w:rPr>
          <w:rStyle w:val="Newssummarysummary"/>
          <w:b/>
          <w:bCs/>
          <w:iCs/>
          <w:color w:val="000000"/>
          <w:sz w:val="28"/>
          <w:szCs w:val="28"/>
          <w:lang w:val="lt-LT" w:eastAsia="en-US"/>
        </w:rPr>
        <w:t>̃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SK MU</w:t>
      </w:r>
      <w:r>
        <w:rPr>
          <w:rStyle w:val="Newssummarysummary"/>
          <w:b/>
          <w:bCs/>
          <w:iCs/>
          <w:color w:val="000000"/>
          <w:sz w:val="28"/>
          <w:szCs w:val="28"/>
          <w:lang w:val="lt-LT" w:eastAsia="en-US"/>
        </w:rPr>
        <w:t>̀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S!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bCs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Padarýk sàvo Bažnýčią tóbulą méilėje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>Apsáugok mū́sų pópiežių N.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>Gúosk mū́sų výskupą N.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Padė́k vyskupų̃ kolègijai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>Pašvę̃sk pašvęstúosius brólius ir̃ sẽseris.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Išlaikýk žydùs ìštikimus Tàvo sándorai. 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Cs/>
          <w:color w:val="000000"/>
          <w:sz w:val="28"/>
          <w:szCs w:val="28"/>
          <w:lang w:val="lt-LT" w:eastAsia="en-US"/>
        </w:rPr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>Įkvė̃pk įstãtymų leidė́jams sàvo išmìnties.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>Pagúosk var̃gstančiuosius.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Pasirū́pink benãmiais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Palaikýk teisiamúosius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Dúok šviesõs tū́nantiems tamsojè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Pagúosk seneliùs ir̃ pagyvẽnusius žmónes. 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Cs/>
          <w:color w:val="000000"/>
          <w:sz w:val="28"/>
          <w:szCs w:val="28"/>
          <w:lang w:val="lt-LT" w:eastAsia="en-US"/>
        </w:rPr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Suteĩk sàvo ramýbę mìrusiems. 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Bè gãlo gẽras ir̃ gailest</w:t>
      </w:r>
      <w:bookmarkStart w:id="0" w:name="_Hlk140853073"/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ì</w:t>
      </w:r>
      <w:bookmarkEnd w:id="0"/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ngas Dìeve,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išgir̃sk sàvo Bažnýčios maldàs ir̃ jàs išklausýk.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Per̃ Krìstų, mū́sų Viẽšpatį.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iCs/>
          <w:color w:val="000000"/>
          <w:sz w:val="28"/>
          <w:szCs w:val="28"/>
          <w:lang w:val="lt-LT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18507C"/>
      <w:u w:val="single"/>
    </w:rPr>
  </w:style>
  <w:style w:type="character" w:styleId="StrongEmphasis">
    <w:name w:val="Strong"/>
    <w:qFormat/>
    <w:rPr>
      <w:b/>
      <w:bCs/>
    </w:rPr>
  </w:style>
  <w:style w:type="character" w:styleId="Newssummarysummary">
    <w:name w:val="newssummarysummary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lineRule="atLeast" w:line="336" w:before="168" w:after="0"/>
    </w:pPr>
    <w:rPr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9:52:00Z</dcterms:created>
  <dc:creator>Arturas Kazlauskas</dc:creator>
  <dc:description/>
  <cp:keywords/>
  <dc:language>en-US</dc:language>
  <cp:lastModifiedBy>Owner</cp:lastModifiedBy>
  <cp:lastPrinted>2014-07-05T23:10:00Z</cp:lastPrinted>
  <dcterms:modified xsi:type="dcterms:W3CDTF">2025-01-11T09:52:00Z</dcterms:modified>
  <cp:revision>2</cp:revision>
  <dc:subject/>
  <dc:title>Eilinio laiko šiokiadienis 6</dc:title>
</cp:coreProperties>
</file>