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Style w:val="Newssummarysummary"/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EILINIO LAIKO ŠIOKIADIENIAMS 7 (ypač šeštadieniams)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 xml:space="preserve">Bróliai sẽserys, mel̃skime Diẽvą Tė́vą, Marìjos, Jõ Sūnaũs Mótinos, užtariamì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E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ŠPATIE, IŠGIR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ikýk mū́sų pópiežių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́imink mū́sų výskupą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àvo rankà vadováuk Bažnýčios tarnám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švéntink pasauliečiù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psáugok amatininkù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darýk, kàd turtìngieji teisìngai naudótų sàvo ìštekl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sirū́pink silpniáusiais ir̃ mažutė̃liai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Išláisvink kãlin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psáugok mùs nuõ gamtõs stìchijų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Gélbėk nuõ netikė</w:t>
      </w:r>
      <w:r>
        <w:rPr>
          <w:rStyle w:val="Newssummarysummary"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tos mirtiẽ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Léisk mìrusiems regė́ti Tàvo véidą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Tù víenas, Viẽšpatie, gali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 padarýti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taĩ, kàs žmonė́ms atródo neįmãnoma;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riim̃k maldàs,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uriàs tikė́jimo ir̃ méilės bendrỹstėje Táu pàtikime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4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5-01-11T09:54:00Z</dcterms:modified>
  <cp:revision>2</cp:revision>
  <dc:subject/>
  <dc:title>Eilinio laiko šiokiadienis 7</dc:title>
</cp:coreProperties>
</file>