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VISUOTINĖ MALDA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EILINIO LAIKO ŠIOKIADIENIAMS 8</w:t>
      </w:r>
    </w:p>
    <w:p>
      <w:pPr>
        <w:pStyle w:val="TextBody"/>
        <w:rPr>
          <w:rFonts w:ascii="Book Antiqua" w:hAnsi="Book Antiqua" w:cs="Book Antiqua"/>
          <w:b/>
          <w:b/>
          <w:i/>
          <w:i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  <w:lang w:val="lt-LT" w:eastAsia="en-US"/>
        </w:rPr>
      </w:pPr>
      <w:r>
        <w:rPr>
          <w:rFonts w:cs="Book Antiqua" w:ascii="Book Antiqua" w:hAnsi="Book Antiqua"/>
          <w:i/>
          <w:sz w:val="28"/>
          <w:szCs w:val="28"/>
          <w:lang w:val="lt-LT" w:eastAsia="en-US"/>
        </w:rPr>
        <w:t xml:space="preserve">Bróliai sẽserys, maldáukime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rìsta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ė́v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ū́s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ė́v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rtódam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>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i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  <w:t>MEL̃DŽIAM TAVÈ, VIẼŠPATIE!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darýk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ažný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č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nenùviliančio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ltie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žénklu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sáulyj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Šventõsio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vãsio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ripìldyk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ópieži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ýskup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su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àv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auto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arnáutoj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Atnaũjink pakrìkštytųjų širdysè Diẽvo į́vaikių savìvoką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  <w:t>Skãtink pasáulio tautų</w:t>
      </w:r>
      <w:r>
        <w:rPr>
          <w:sz w:val="28"/>
          <w:szCs w:val="28"/>
          <w:lang w:val="vi-VN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 vadovu</w:t>
      </w:r>
      <w:r>
        <w:rPr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>s ir poli</w:t>
      </w:r>
      <w:r>
        <w:rPr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sz w:val="28"/>
          <w:szCs w:val="28"/>
          <w:lang w:val="lt-LT" w:eastAsia="en-US"/>
        </w:rPr>
        <w:t>tikus pu</w:t>
      </w:r>
      <w:r>
        <w:rPr>
          <w:sz w:val="28"/>
          <w:szCs w:val="28"/>
          <w:lang w:val="vi-VN" w:eastAsia="en-US"/>
        </w:rPr>
        <w:t>̀</w:t>
      </w: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oselėti taĩką ir̃ teisingùmą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láimink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švéntink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šeima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Word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tver̃sk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nusidė́j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ė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li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iktadarių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ši</w:t>
      </w:r>
      <w:r>
        <w:rPr>
          <w:rStyle w:val="Word"/>
          <w:color w:val="222222"/>
          <w:sz w:val="28"/>
          <w:szCs w:val="28"/>
          <w:lang w:val="vi-VN" w:eastAsia="en-US"/>
        </w:rPr>
        <w:t>̀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rdi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Word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gúosk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eñčianči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nusivýlusi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Díeve, Kri</w:t>
      </w:r>
      <w:r>
        <w:rPr>
          <w:b/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>staus Tė</w:t>
      </w:r>
      <w:r>
        <w:rPr>
          <w:b/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 xml:space="preserve">ve,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išklausýk sa</w:t>
      </w:r>
      <w:r>
        <w:rPr>
          <w:b/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>vo vaikų</w:t>
      </w:r>
      <w:r>
        <w:rPr>
          <w:b/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 xml:space="preserve"> Jame</w:t>
      </w:r>
      <w:r>
        <w:rPr>
          <w:b/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 xml:space="preserve"> maldàs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ir atnaũjink mumysè savõsios Dvãsios malónę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 xml:space="preserve">Per̃ Krìstų, mū́sų Viẽšpatį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Am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Word">
    <w:name w:val="word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100" w:after="100"/>
    </w:pPr>
    <w:rPr>
      <w:sz w:val="24"/>
      <w:szCs w:val="24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Bibl">
    <w:name w:val="bibl"/>
    <w:basedOn w:val="Normal"/>
    <w:qFormat/>
    <w:pPr>
      <w:ind w:firstLine="300"/>
    </w:pPr>
    <w:rPr>
      <w:rFonts w:ascii="Verdana" w:hAnsi="Verdana" w:cs="Verdan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9:57:00Z</dcterms:created>
  <dc:creator>Arturas Kazlauskas</dc:creator>
  <dc:description/>
  <cp:keywords/>
  <dc:language>en-US</dc:language>
  <cp:lastModifiedBy>Owner</cp:lastModifiedBy>
  <dcterms:modified xsi:type="dcterms:W3CDTF">2025-01-11T09:57:00Z</dcterms:modified>
  <cp:revision>2</cp:revision>
  <dc:subject/>
  <dc:title>Eilinio laiko šiokiadienis 8</dc:title>
</cp:coreProperties>
</file>