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.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4 m. Advento rekolekcijos Kauno m. bažnyčiose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510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ŽNY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DVENTO REKOLEKCIJ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MIŠIOS</w:t>
            </w:r>
          </w:p>
        </w:tc>
      </w:tr>
      <w:tr>
        <w:trPr>
          <w:trHeight w:val="30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apaštalų Petro ir Povilo arkikatedra bazil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4, 11 ir 18 d., trečiadieniais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19 val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Antano Paduviečio (Naujamiesč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Gruodžio 15 d., sekmadienį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, 10, 11, 12, 13.30, 18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Gertrūdos (marijonų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vyk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Mikalojaus (benediktinių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6 d., penktadienį, Gruodžio 7 d., šešt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8 val.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arkangelo Mykolo (Įgulos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vyk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Šv. Pranciškaus Ksavero (jėzuitų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11 d., treči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7 val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Kryžiaus (karmelitų, Cen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ruodžio 12 ir 14 d., ketvirtadienį ir šeštadienį,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15 d., sekmadienį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10, 11.30, 18 val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l. arkivyskupo Jurgio Matulaičio (Eiguli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22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, 10, 12, 13.30, 18 val.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č. Mergelės Marijos Rožančiaus Karalienės (Palemo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22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.30, 10, 12 val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Jono Pauliaus II (Šilainių I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Gruodžio 22 d., sekmadienį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shd w:fill="FFFFFF" w:val="clear"/>
              </w:rPr>
              <w:t>8.30, 10, 12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Švenčiausiosios Trejybės (seminarijos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15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 val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Vincento Pauliečio (Petrašiūn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17 d., antr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8 val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č. Jėzaus Širdies (Šanči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15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8, 10, 12 val. 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Šventosios Dvasios (Šilainių 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Gruodžio 22 d.,  sekmadien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 9.30, 11, 12, 18 val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erojo Ganytojo (Dainavo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1, 8, 15, 22 d., sekmadieniais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>10.30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Juozapo (Vilijampolė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Gruodžio 12 d., ketvirtadienį,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Gruodžio 14 d., šeštadienis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lang w:val="lt-LT"/>
              </w:rPr>
            </w:pPr>
            <w:r>
              <w:rPr>
                <w:shd w:fill="FFFFFF" w:val="clear"/>
                <w:lang w:val="lt-LT"/>
              </w:rPr>
              <w:t>Gruodžio 15 d., sekmadie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9 val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1–18 val. 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8, 10, 12, 13.30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Švenčiausiojo Sakramento (studentų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21 d., šešt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č. Mergelės Marijos Ėmimo į Dangų (Vytauto Didžiojo, neparapin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vyk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 xml:space="preserve">Kristaus Prisikėlimo bazilika (Žaliakalnio)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7 d., šeštadienį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8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8 val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9.30, 11, 12.30, 18 v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Kristaus Prisikėlimo (Žaliakalnio) </w:t>
            </w:r>
            <w:r>
              <w:rPr>
                <w:b/>
                <w:lang w:val="lt-LT"/>
              </w:rPr>
              <w:t>(antroji Kristaus Prisikėlimo parapijos bažnyč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vyk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v. Jurgio Kankinio (pranciškonų) bažny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15 d., sekmadienį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30, 17, val.</w:t>
            </w:r>
          </w:p>
        </w:tc>
      </w:tr>
    </w:tbl>
    <w:p>
      <w:pPr>
        <w:pStyle w:val="Antrat"/>
        <w:rPr/>
      </w:pPr>
      <w:r>
        <w:rPr>
          <w:rFonts w:cs="Times New Roman" w:ascii="Times New Roman" w:hAnsi="Times New Roman"/>
          <w:color w:val="000000"/>
          <w:sz w:val="24"/>
        </w:rPr>
        <w:t>Informaciją surinko Kauno I dekanatas. Dėl patikslinimų rašyti el. p.  info@kaunoarkivyskupija.lt</w:t>
      </w:r>
    </w:p>
    <w:sectPr>
      <w:type w:val="nextPage"/>
      <w:pgSz w:w="11906" w:h="16838"/>
      <w:pgMar w:left="1259" w:right="110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2C638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i/>
      <w:iCs/>
      <w:sz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8:00Z</dcterms:created>
  <dc:creator>Dale Šmerauskaitė</dc:creator>
  <dc:description/>
  <cp:keywords/>
  <dc:language>en-US</dc:language>
  <cp:lastModifiedBy>Owner</cp:lastModifiedBy>
  <cp:lastPrinted>2008-12-05T12:26:00Z</cp:lastPrinted>
  <dcterms:modified xsi:type="dcterms:W3CDTF">2024-11-29T13:28:00Z</dcterms:modified>
  <cp:revision>2</cp:revision>
  <dc:subject/>
  <dc:title>2024 Advento rekolekcijos Kauno bažnyčiose</dc:title>
</cp:coreProperties>
</file>