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Skaitymo savaitgalis Šiluvo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Spalio 18-20 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viečiame į dar vienas krikščioniškosios mistinės literatūros skaitymo dirbtuves. Spalio 18-20 dienomis, kurių metu gilinsimės į Šv. Jėzaus Teresės Avilietės (1515-1582) „Gyvenimo knygoje“ aprašytą pirmąją maldos pakopą. Pirmoji maldos pakopa – tai, rodos, loginių prieštaravimų kupinas tekstas, ir visgi – jis tampa puikiu vedliu į vidinės maldos gyvenimą ir asmens sielos evoliuciją. Tai kelionė kupina ir intelektinių, ir dvasinių nuotyki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irbtuvių metu gilinsimės į tokius probleminius ir visais amžiais aktualius probleminius taškus: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isvos valios ir determinizmo santykis;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ūniškumo svarba sielos gyvenime, šių dviejų asmens aspektų vienovės sandara;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oto ir mistinio pažinimo santyk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alyvių neprašome susipažinti su medžiaga prieš atvykstant. Paruošta medžiaga, o kartu ir visas leidinys dalyviui bus duotas atvykus į Šiluv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kaitymo dirbtuves ves KTU ASI mokslininkas, humanitarinių mokslų daktaras Kastytis Rudokas, teatrologė, religinio švietimo magistrė, Šiluvos piligrimų centro vadovė Silvija Čižaitė-Rudokienė, menotyrininkas, Šiluvos parapijos vikaras, kunigas Robertas Urbonavičius ir matematikos magistrė, pabaigusi dvasinio palydėjimo ir dvasinės teologijos kursus Romoje  ses. Marija Gude S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Penktadien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8.00 – 19.00 Suvažiavimas. Jono Pauliaus II piligrimų nam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9.00 Vakarienė. Jono Pauliaus II piligrimų nam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.00 – 20.30 Malda prie stebuklingojo, malonėmis garsėjančio paveikslo Šiluvos Švč. Mergelės Marijos Gimimo baziliko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Šeštadien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30 Ryto malda. Jono Pauliaus II piligrimų nam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9.00 – 10.00 Pusryčiai Jono Pauliaus II piligrimų nam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00 – 11.00 Įvadas į nagrinėjamo laikotarpio kontekstą. Kun. Robertas Urbonavičius. Šiluvos piligrimų cent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1.15 – 12.15 Individuali nagrinėsimo teksto analizė, skaityma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2.30 – 13.30 Pietūs. Jono Pauliaus II piligrimų namuo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3.45 – 17.00 Skaitymo ir hermeneutinės analizės sesijos bei praktiniai maldos momentai. Šiluvos piligrimų cent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8.00 Vakarinė malda. Jono Pauliaus II piligrimų nam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8.30 Vakarienė. Jono Pauliaus II piligrimų nam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Sekmadien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30 Ryto malda. Jono Pauliaus II piligrimų nam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9.00 Pusryčiai. Jono Pauliaus II piligrimų nam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2.00 Šv. Mišios. Šiluvos baziliko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3.00 Atsisveikinim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alyvių skaičius ribot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pgyvendinama Jono Pauliaus II piligrimų namuose dviviečiuose arba vienviečiuose kambariuo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aina asmeniui vienviečiame kambaryje: 200 E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aina asmeniui dviviečiame kambaryje: 160 E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Į kainą įskaičiuota: apgyvendinimas, maitinimas tris kartus per dieną, lektorių paskaitos, kavos pertraukėlės, ir skaitoma knyga ir dalomoji medžiaga. Į kainą neįskaičiuotas atvykimas iki Šiluvos. Registruojantis mokamas 50 Eur avansas už asmenį. Avansas grąžinamas apie nedalyvavimą pranešant ne trumpiau nei 3 savaitės iki rengin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Registracija  el. paš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info@siluva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augiau informacijo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www.siluva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Organizatoriai: VšĮ Šiluvos piligrimų centr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luva.lt" TargetMode="External"/><Relationship Id="rId3" Type="http://schemas.openxmlformats.org/officeDocument/2006/relationships/hyperlink" Target="http://www.siluva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1:00Z</dcterms:created>
  <dc:creator>Kastytis Rudokas</dc:creator>
  <dc:description/>
  <cp:keywords/>
  <dc:language>en-US</dc:language>
  <cp:lastModifiedBy>Owner</cp:lastModifiedBy>
  <dcterms:modified xsi:type="dcterms:W3CDTF">2024-10-15T15:21:00Z</dcterms:modified>
  <cp:revision>2</cp:revision>
  <dc:subject/>
  <dc:title/>
</cp:coreProperties>
</file>