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851" w:hanging="0"/>
        <w:rPr/>
      </w:pPr>
      <w:r>
        <w:rPr/>
        <w:drawing>
          <wp:inline distT="0" distB="0" distL="0" distR="0">
            <wp:extent cx="42957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37795</wp:posOffset>
                </wp:positionV>
                <wp:extent cx="6686550" cy="654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KVIEČIAME Į AUŠROS VARTŲ GAILESTINGUMO MOTINOS GLOBOS ATLAIDU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APKRIČIO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. (SEKMADIENIS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Jono Pauliaus II piligrimų centras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organizuoja grupę norintie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vykti iš Kau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br/>
                              <w:t xml:space="preserve">Išvykstama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:00va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iš Kauno pilies aikštelė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Auka ~20 L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Būtina išankstinė registracija: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tel.: 868615225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15.25pt;mso-wrap-distance-left:9.05pt;mso-wrap-distance-right:9.05pt;mso-wrap-distance-top:0pt;mso-wrap-distance-bottom:0pt;margin-top:10.8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56"/>
                          <w:szCs w:val="56"/>
                        </w:rPr>
                        <w:t xml:space="preserve">KVIEČIAME Į AUŠROS VARTŲ GAILESTINGUMO MOTINOS GLOBOS ATLAIDUS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APKRIČIO </w:t>
                      </w: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 xml:space="preserve">20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d. (SEKMADIENIS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Jono Pauliaus II piligrimų centras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organizuoja grupę norintie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vykti iš Kau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br/>
                        <w:t xml:space="preserve">Išvykstama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  <w:lang w:val="en-US"/>
                        </w:rPr>
                        <w:t>9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:00val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iš Kauno pilies aikštelė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Auka ~20 L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Būtina išankstinė registracija: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tel.: 868615225</w:t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271895</wp:posOffset>
                </wp:positionV>
                <wp:extent cx="586740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Daugiau informacijos 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u w:val="none"/>
                                </w:rPr>
                                <w:t>www.piligrimyste.lt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48514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0" r="-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7.25pt;mso-wrap-distance-left:9.05pt;mso-wrap-distance-right:9.05pt;mso-wrap-distance-top:0pt;mso-wrap-distance-bottom:0pt;margin-top:493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 xml:space="preserve">Re </w:t>
                      </w:r>
                    </w:p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 xml:space="preserve">Daugiau informacijos :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u w:val="none"/>
                          </w:rPr>
                          <w:t>www.piligrimyste.lt</w:t>
                        </w:r>
                      </w:hyperlink>
                      <w:r>
                        <w:rPr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48514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90" r="-2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0" w:right="851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igrimyste.l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iligrimyste.l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0:00Z</dcterms:created>
  <dc:creator>All users</dc:creator>
  <dc:description/>
  <cp:keywords/>
  <dc:language>en-US</dc:language>
  <cp:lastModifiedBy>Dalia</cp:lastModifiedBy>
  <cp:lastPrinted>2011-11-04T12:23:00Z</cp:lastPrinted>
  <dcterms:modified xsi:type="dcterms:W3CDTF">2011-11-04T16:00:00Z</dcterms:modified>
  <cp:revision>2</cp:revision>
  <dc:subject/>
  <dc:title> </dc:title>
</cp:coreProperties>
</file>