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8"/>
          <w:lang w:val="lt-LT"/>
        </w:rPr>
      </w:pPr>
      <w:r>
        <w:rPr>
          <w:sz w:val="38"/>
          <w:lang w:val="lt-LT"/>
        </w:rPr>
        <w:t>Lietuvos jaunimo dienos 2013</w:t>
      </w:r>
    </w:p>
    <w:p>
      <w:pPr>
        <w:pStyle w:val="NormalWeb"/>
        <w:rPr/>
      </w:pPr>
      <w:r>
        <w:rPr>
          <w:sz w:val="26"/>
          <w:lang w:val="lt-LT"/>
        </w:rPr>
        <w:t>Lietuvos jaunimo dienos – jau tradicinis ieškančio ir tikinčio jaunimo susitikimas, nuo 1997 metų vykstantis kas kelerius metus vis kitame Lietuvos mieste, kitoje vyskupijoje. 2013 metų liepos mėnesį LJD įvyks Kaun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YanoneKaffeesatzRegular;Times New Roman" w:hAnsi="YanoneKaffeesatzRegular;Times New Roman" w:cs="YanoneKaffeesatzRegular;Times New Roman"/>
          <w:b/>
          <w:b/>
          <w:bCs/>
          <w:spacing w:val="12"/>
          <w:sz w:val="38"/>
          <w:szCs w:val="36"/>
          <w:lang w:eastAsia="en-US"/>
        </w:rPr>
      </w:pPr>
      <w:r>
        <w:rPr>
          <w:rFonts w:cs="YanoneKaffeesatzRegular;Times New Roman" w:ascii="YanoneKaffeesatzRegular;Times New Roman" w:hAnsi="YanoneKaffeesatzRegular;Times New Roman"/>
          <w:b/>
          <w:bCs/>
          <w:spacing w:val="12"/>
          <w:sz w:val="38"/>
          <w:szCs w:val="36"/>
          <w:lang w:eastAsia="en-US"/>
        </w:rPr>
        <w:t>Malda</w:t>
      </w:r>
    </w:p>
    <w:p>
      <w:pPr>
        <w:pStyle w:val="Normal"/>
        <w:spacing w:before="280" w:after="280"/>
        <w:rPr>
          <w:sz w:val="26"/>
          <w:lang w:eastAsia="en-US"/>
        </w:rPr>
      </w:pPr>
      <w:r>
        <w:rPr>
          <w:b/>
          <w:bCs/>
          <w:sz w:val="26"/>
          <w:lang w:eastAsia="en-US"/>
        </w:rPr>
        <w:t>Lietuvos jaunimo dienų 2013malda (pagal Jn 15, 1–17)</w:t>
      </w:r>
    </w:p>
    <w:p>
      <w:pPr>
        <w:pStyle w:val="Normal"/>
        <w:spacing w:before="280" w:after="280"/>
        <w:rPr>
          <w:sz w:val="26"/>
          <w:lang w:eastAsia="en-US"/>
        </w:rPr>
      </w:pPr>
      <w:r>
        <w:rPr>
          <w:sz w:val="26"/>
          <w:lang w:eastAsia="en-US"/>
        </w:rPr>
        <w:t>Jėzau, aš noriu būti Tavo draugas,</w:t>
        <w:br/>
        <w:t>kad mano džiaugsmui nieko netrūktų.</w:t>
        <w:br/>
        <w:t>Įkvėpk drąsos trokšti Tėvo valios,</w:t>
        <w:br/>
        <w:t>laikytis Jo duotų įsakymų.</w:t>
        <w:br/>
        <w:t>Padėk suprasti Tavąjį Žodį,</w:t>
        <w:br/>
        <w:t>sutikti Tave sakramentuose</w:t>
        <w:br/>
        <w:t>ir iš meilės dovanoti savo gyvenimą kitiems.</w:t>
      </w:r>
    </w:p>
    <w:p>
      <w:pPr>
        <w:pStyle w:val="Normal"/>
        <w:spacing w:before="280" w:after="280"/>
        <w:rPr/>
      </w:pPr>
      <w:r>
        <w:rPr>
          <w:sz w:val="26"/>
          <w:lang w:eastAsia="en-US"/>
        </w:rPr>
        <w:t>Jėzau, Tu mus draugais vadini ir nori, kad</w:t>
        <w:br/>
        <w:t>mes kasdien gyventume vienybėje su Tavimi</w:t>
        <w:br/>
        <w:t>ir dėkotume už Tavo artumą.</w:t>
        <w:br/>
        <w:t>Tu nori, kad labiau pažintume Tėvą</w:t>
        <w:br/>
        <w:t>ir niekuomet nuo Jo neatsiskirtume.</w:t>
        <w:br/>
        <w:t>Tu kvieti, kad, atsivėrę Šventajai Dvasiai, atgaivintume savo širdis</w:t>
        <w:br/>
        <w:t>ir, priėmę Jos teikiamą malonę, būtume pilni Tavosios meilės.</w:t>
      </w:r>
    </w:p>
    <w:p>
      <w:pPr>
        <w:pStyle w:val="Normal"/>
        <w:spacing w:before="280" w:after="280"/>
        <w:rPr>
          <w:sz w:val="26"/>
          <w:lang w:eastAsia="en-US"/>
        </w:rPr>
      </w:pPr>
      <w:r>
        <w:rPr>
          <w:sz w:val="26"/>
          <w:lang w:eastAsia="en-US"/>
        </w:rPr>
        <w:t>Tėve, Jėzaus vardu meldžiame už Lietuvos jaunimo dienas Kaune.</w:t>
        <w:br/>
        <w:t>Ateik, Šventoji Dvasia, ir apdovanok mus tikruoju džiaugsmu. Ame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056255" cy="407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kmergės dekanato jaunimo dienos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rtos Lietuvos Krikšto 625 m. jubilieju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ISTUS – MANO DRAUGAS“</w:t>
      </w:r>
    </w:p>
    <w:p>
      <w:pPr>
        <w:pStyle w:val="Normal"/>
        <w:jc w:val="center"/>
        <w:rPr/>
      </w:pPr>
      <w:r>
        <w:rPr>
          <w:b/>
        </w:rPr>
        <w:t>Rengiantis 2013 Lietuvos jaunimo dieno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u su Molėtų ir Širvintų dekanat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VIETIMA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ugsėjo 29–30 d. Ukmergė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gsėjo 29 d. , šeštadie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16 val. – atvykimas ir registracija</w:t>
      </w:r>
      <w:r>
        <w:rPr/>
        <w:t xml:space="preserve"> (Bažnyčios g. 5, Ukmergės dekanato centr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 val. – konferencija</w:t>
      </w:r>
      <w:r>
        <w:rPr/>
        <w:t xml:space="preserve"> (Šv. apašt. Petro ir Povilo bažnyčioje. Veda Kauno arkivyskupijos Jaunimo centro kapelionas kun. K. Genys)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17.30 val. – Sutaikinimo sakramento šventimas. Adoracija</w:t>
      </w:r>
      <w:r>
        <w:rPr/>
        <w:t xml:space="preserve"> (kun. teol. lic. R. Laniauskas, kun. teol. lic. D. Auglys)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>18 val. – šv. Mišios</w:t>
      </w:r>
      <w:r>
        <w:rPr/>
        <w:t xml:space="preserve"> (Šv. apašt. Petro ir Povilo bažnyčioje. Dekanato jaunimo sielovadininkas kun. soc. ped. mgr. D. Lukonait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30 val. – koncertas </w:t>
      </w:r>
      <w:r>
        <w:rPr/>
        <w:t>( Ukmergės meno mokyklos auklėtiniai).</w:t>
      </w:r>
    </w:p>
    <w:p>
      <w:pPr>
        <w:pStyle w:val="Normal"/>
        <w:rPr>
          <w:b/>
          <w:b/>
        </w:rPr>
      </w:pPr>
      <w:r>
        <w:rPr>
          <w:b/>
        </w:rPr>
        <w:t xml:space="preserve">20 val. - vakarienė </w:t>
      </w:r>
      <w:r>
        <w:rPr/>
        <w:t>( dekanato centre)</w:t>
      </w:r>
    </w:p>
    <w:p>
      <w:pPr>
        <w:pStyle w:val="Normal"/>
        <w:rPr/>
      </w:pPr>
      <w:r>
        <w:rPr>
          <w:b/>
        </w:rPr>
        <w:t xml:space="preserve">21 val. – tikėjimo liudijimai </w:t>
      </w:r>
      <w:r>
        <w:rPr/>
        <w:t>(veda seserys vienuolės iš Krikštėnų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2.30 val. – Nakties ty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gsėjo 30 d., sekmadie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val. – labas rytas</w:t>
      </w:r>
    </w:p>
    <w:p>
      <w:pPr>
        <w:pStyle w:val="Normal"/>
        <w:rPr/>
      </w:pPr>
      <w:r>
        <w:rPr>
          <w:b/>
        </w:rPr>
        <w:t>9 val. – pusryčiai</w:t>
      </w:r>
      <w:r>
        <w:rPr/>
        <w:t xml:space="preserve"> (dekanato centre)</w:t>
      </w:r>
    </w:p>
    <w:p>
      <w:pPr>
        <w:pStyle w:val="Normal"/>
        <w:rPr/>
      </w:pPr>
      <w:r>
        <w:rPr>
          <w:b/>
        </w:rPr>
        <w:t xml:space="preserve">10 val. – skirstymasis į grupeles </w:t>
      </w:r>
      <w:r>
        <w:rPr/>
        <w:t xml:space="preserve">(Švč. Trejybės </w:t>
      </w:r>
    </w:p>
    <w:p>
      <w:pPr>
        <w:pStyle w:val="Normal"/>
        <w:rPr/>
      </w:pPr>
      <w:r>
        <w:rPr/>
        <w:t xml:space="preserve">             </w:t>
      </w:r>
      <w:r>
        <w:rPr/>
        <w:t>bažnyčioje). Gieda jaunimo chorai</w:t>
      </w:r>
    </w:p>
    <w:p>
      <w:pPr>
        <w:pStyle w:val="Normal"/>
        <w:rPr/>
      </w:pPr>
      <w:r>
        <w:rPr>
          <w:b/>
        </w:rPr>
        <w:t>11 val. – arkivyskupo metropolito pasitikimas prie Švč. Trejybės bažnyčios, šv. Mišios, palaiminimas ir išsiunti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ugsėjo 29 d. , šeštadienį, </w:t>
      </w:r>
      <w:r>
        <w:rPr/>
        <w:t>12 val. prie kultūros centro vyks „Angelų sargų mugė“.</w:t>
      </w:r>
    </w:p>
    <w:p>
      <w:pPr>
        <w:pStyle w:val="Normal"/>
        <w:rPr/>
      </w:pPr>
      <w:r>
        <w:rPr/>
        <w:t>Iki 15 val. kultūros centro dailės galerijoje Ukmergės rajono abiturientų dailės darbų paroda.</w:t>
      </w:r>
    </w:p>
    <w:p>
      <w:pPr>
        <w:pStyle w:val="Normal"/>
        <w:rPr/>
      </w:pPr>
      <w:r>
        <w:rPr/>
        <w:t>Iki 16 val. Vlado Šlaito viešojoje bibliotekoje – paroda „ Iš Ukmergės krašto kilę dvasininkai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vykstantys turi turėti miegmaišius nakvyn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rintys giedoti chorai prašomi registruotis iki rugsėjo 23 d. Chorų koordinatorė Vida Tuškevičienė, mo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 670 099 48 el. p. </w:t>
      </w:r>
      <w:hyperlink r:id="rId3">
        <w:r>
          <w:rPr>
            <w:rStyle w:val="InternetLink"/>
          </w:rPr>
          <w:t>v.tuskevicien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ordinatoriai</w:t>
      </w:r>
    </w:p>
    <w:p>
      <w:pPr>
        <w:pStyle w:val="Normal"/>
        <w:rPr/>
      </w:pPr>
      <w:r>
        <w:rPr>
          <w:b/>
        </w:rPr>
        <w:t>Ukmergės dekanas kun. Gintautas Kabašinskas, mob. 8 686 80 498</w:t>
      </w:r>
    </w:p>
    <w:p>
      <w:pPr>
        <w:pStyle w:val="Normal"/>
        <w:rPr/>
      </w:pPr>
      <w:r>
        <w:rPr>
          <w:b/>
        </w:rPr>
        <w:t xml:space="preserve">Ukmergės dekanato jaunimo sielovadininkas kun. Dainius Lukonaitis, mob. </w:t>
      </w:r>
      <w:r>
        <w:rPr>
          <w:b/>
          <w:lang w:val="en-US"/>
        </w:rPr>
        <w:t>8 616 70 363</w:t>
      </w:r>
    </w:p>
    <w:sectPr>
      <w:type w:val="nextPage"/>
      <w:pgSz w:orient="landscape" w:w="16838" w:h="11906"/>
      <w:pgMar w:left="1080" w:right="1080" w:gutter="0" w:header="0" w:top="1008" w:footer="0" w:bottom="1008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YanoneKaffeesatz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YanoneKaffeesatzRegular;Times New Roman" w:hAnsi="YanoneKaffeesatzRegular;Times New Roman" w:cs="YanoneKaffeesatzRegular;Times New Roman"/>
      <w:b/>
      <w:bCs/>
      <w:spacing w:val="12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YanoneKaffeesatzRegular;Times New Roman" w:hAnsi="YanoneKaffeesatzRegular;Times New Roman" w:cs="YanoneKaffeesatzRegular;Times New Roman"/>
      <w:b/>
      <w:bCs/>
      <w:spacing w:val="12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tuskevicie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5:00Z</dcterms:created>
  <dc:creator>Gintautas</dc:creator>
  <dc:description/>
  <cp:keywords/>
  <dc:language>en-US</dc:language>
  <cp:lastModifiedBy>Dalia</cp:lastModifiedBy>
  <cp:lastPrinted>2012-09-14T16:16:00Z</cp:lastPrinted>
  <dcterms:modified xsi:type="dcterms:W3CDTF">2012-09-17T12:29:00Z</dcterms:modified>
  <cp:revision>4</cp:revision>
  <dc:subject/>
  <dc:title>    Ukmergės Dekanato Jaunimo Dienos 2012</dc:title>
</cp:coreProperties>
</file>