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  <w:lang w:val="lt-LT" w:eastAsia="en-US"/>
        </w:rPr>
        <w:t>Rugsėjo</w:t>
      </w: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  <w:t xml:space="preserve"> 8 d.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  <w:t>ŠVČ. MERGELĖS MARIJOS GIMIMAS</w:t>
      </w:r>
    </w:p>
    <w:p>
      <w:pPr>
        <w:pStyle w:val="Betarp"/>
        <w:jc w:val="both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Bróliai ir̃ sẽserys, draugè sù visà Bažnýčia džiū́gaudami Mergẽlės Marìjos, mū́sų Išgélbėjimo Aušrõs, Gimimù, mel̃skimės pasitikė́dami jõs užtarimù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GERÀSIS TĖ́VE, IŠKLAUSÝK MÙS!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Neaprėpiamõs išmintiẽs Die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ve, pažvel̃k į̃ sàvo Bažnýčią; palaikýk ją̃ sàvo méile, kàd, sekdamà Mergẽlės Marìjos pėdomìs, išmóktų visàs viltìs dė́ti tìk į̃ Tave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Visų̃ Tė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ve, sáugok sàvo tarnùs; įkvė̃pk jíems sàvo tvirtýbės Dvãsios, kàd sù Marìjos atsidavimù pasišvę̃stų tarnáuti Tàvo išgélbėjimo plãnu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Visų̃ gėrýbių Davė́jau, sáugok visàs móteris; paródyk kiekvíenai jų̃ moteriškùmo turtingùmą, kàd, įsižiūrė́damos į̃ jáunąją Zio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no dùkterį, bū́tų méilės ir̃ tarnãvimo eksper̃tės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Kiekvíeno žmogaũs Pagálba, gúosk keñčiančius mū́sų brólius ir̃ sẽseris; dúok jíems sàvo gailestingùmo malónę, kàd Mergẽlės Mótinos užtariam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džiaũgtųsi vargdiẽniams pažadė́ta láim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Geràsis Tė́ve, sáugok mū́sų gyvẽnimo keliõnę; sušìldyk mū́sų š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rdis, kàd, Tàvo nuolankiõs Tarnáitės atvirùmo įkvėpt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, sàvo egzisteñciją paleñktume Tàvo vãlia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tikimàsis Die</w:t>
      </w:r>
      <w:r>
        <w:rPr>
          <w:b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ve, paláimintojoje Mergẽlėje Marìjoj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špìldęs prótėviams dúotus pãžadus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klausýk džiū́gaujančios Bažnýčios mal̃dą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r̃ mùms, sẽkantiems Zio</w:t>
      </w:r>
      <w:r>
        <w:rPr>
          <w:b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no dukter̃s pãvyzdžiu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léisk nuolankiaĩ ir̃ klusniaĩ bendradarbiáuti pasáulio atpirkìmui.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Betarp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̃men.</w:t>
      </w:r>
    </w:p>
    <w:p>
      <w:pPr>
        <w:pStyle w:val="Betarp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7:00Z</dcterms:created>
  <dc:creator>Arturas Kazlauskas</dc:creator>
  <dc:description/>
  <cp:keywords/>
  <dc:language>en-US</dc:language>
  <cp:lastModifiedBy>Owner</cp:lastModifiedBy>
  <cp:lastPrinted>2010-06-19T16:46:00Z</cp:lastPrinted>
  <dcterms:modified xsi:type="dcterms:W3CDTF">2024-09-05T14:17:00Z</dcterms:modified>
  <cp:revision>2</cp:revision>
  <dc:subject/>
  <dc:title>Mergelės Marijos Gimimas. Visuotinė malda</dc:title>
</cp:coreProperties>
</file>