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XXVIII EILINIS SEKMADINIS B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, kreĩpkimės į̃ visų̃ gėrýbių šalti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nį Diẽvą, maldáudami dúoti mùms išmintiẽs dvãsios. Visì karto</w:t>
      </w:r>
      <w:r>
        <w:rPr>
          <w:i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kime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ŠKLAUSÝK MÙS, VIẼŠPATIE, VISŲ̃ MALÓNIŲ ŠALTÌNI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Mel̃skime, kàd Bažnýčia nesiliáutų rãginusi žmonìją drą̃siai riñktis santū̃rų beĩ ãplinką tausójantį gyvẽnimo bū̃dą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nòd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riñk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tõvai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siklausýd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t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pràstų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́ki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li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ór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̀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bartìn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ramãtišk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sikeĩčianč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el̃skime, kàd kiekvíenas pakrìkštytasis įsitráuktų į̃ evangelizãvimo dárbą ir̃ atsidúotų mìsijai liùdydamas Evangèlija pažénklintą gyvẽnimą.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stýb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dõv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lìtik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ródy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ìng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ìpr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yderỹst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ãbdan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r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teisingu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el̃skime, kàd plìstų neapmókamos ir̃ solidario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 donorỹstės kultūrà, pàdedanti pripažìnti gyvẽnimo ver̃tę ir̃ šventùm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kàd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̃l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snink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stòri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ĩčiant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il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iñkl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gal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iñtel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̀krąj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́eš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lõg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̀rstan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r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ẽšpatie, visų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gėry</w:t>
      </w:r>
      <w:r>
        <w:rPr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bių Šalt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ni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àvo Sūnaũs akimìs mãtantis pasa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ulį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šklausy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 mū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ų mal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dą ir pripìldyk Šventósios Dvãsio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kàd sugebė́tume skélbt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Tàvo dosnùmo ir̃ méilės stebuklu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b/>
      <w:sz w:val="24"/>
      <w:lang w:val="lt-LT"/>
    </w:rPr>
  </w:style>
  <w:style w:type="paragraph" w:styleId="Pagrindinistekstas3">
    <w:name w:val="Pagrindinis tekstas 3"/>
    <w:basedOn w:val="Normal"/>
    <w:qFormat/>
    <w:pPr/>
    <w:rPr>
      <w:sz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4:00Z</dcterms:created>
  <dc:creator>Arturas Kazlauskas</dc:creator>
  <dc:description/>
  <cp:keywords/>
  <dc:language>en-US</dc:language>
  <cp:lastModifiedBy>Owner</cp:lastModifiedBy>
  <cp:lastPrinted>2000-09-09T17:00:00Z</cp:lastPrinted>
  <dcterms:modified xsi:type="dcterms:W3CDTF">2024-10-10T08:44:00Z</dcterms:modified>
  <cp:revision>2</cp:revision>
  <dc:subject/>
  <dc:title>XXVIII EILINIS SEKMADIENIS B</dc:title>
</cp:coreProperties>
</file>