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pacing w:val="-10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pacing w:val="-10"/>
          <w:sz w:val="28"/>
          <w:szCs w:val="28"/>
          <w:lang w:val="lt-LT" w:eastAsia="en-US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-10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pacing w:val="-10"/>
          <w:sz w:val="28"/>
          <w:szCs w:val="28"/>
          <w:lang w:val="lt-LT" w:eastAsia="en-US"/>
        </w:rPr>
        <w:t>XXXI EILINIS SEKMADIENIS B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10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pacing w:val="-10"/>
          <w:sz w:val="28"/>
          <w:szCs w:val="28"/>
          <w:lang w:val="lt-LT" w:eastAsia="en-US"/>
        </w:rPr>
      </w:r>
    </w:p>
    <w:p>
      <w:pPr>
        <w:pStyle w:val="Betarp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Bróliai sẽserys, sàvo maldà apkabìndami vìsą Diẽvo numylė́tą pasáulį, prašýkime, kàd Viẽšpats jį̃ pripìldytų sàvo méilės. Visì kartókime: </w:t>
      </w:r>
    </w:p>
    <w:p>
      <w:pPr>
        <w:pStyle w:val="Betarp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</w:r>
    </w:p>
    <w:p>
      <w:pPr>
        <w:pStyle w:val="Betarp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MÝLINTIS DIẼVE, IŠKLAUSÝK MÙS!</w:t>
      </w:r>
    </w:p>
    <w:p>
      <w:pPr>
        <w:pStyle w:val="Betarp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Betarp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inodiškù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àp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į̃prast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en-US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yvẽn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būd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tìlium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liùdijanči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j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bendrỹst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atspiñdinči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diẽviškąj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rìst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́il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. </w:t>
      </w:r>
    </w:p>
    <w:p>
      <w:pPr>
        <w:pStyle w:val="Betarp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en-US" w:eastAsia="en-US"/>
        </w:rPr>
      </w:pPr>
      <w:r>
        <w:rPr/>
      </w:r>
    </w:p>
    <w:p>
      <w:pPr>
        <w:pStyle w:val="Betarp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šventój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aut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bū́t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en-US" w:eastAsia="en-US"/>
        </w:rPr>
        <w:t>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adekvači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formúojam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èk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rìs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ontempliúo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J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aldoj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atpažìn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ar̃gšuos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. </w:t>
      </w:r>
    </w:p>
    <w:p>
      <w:pPr>
        <w:pStyle w:val="Betarp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en-US" w:eastAsia="en-US"/>
        </w:rPr>
      </w:pPr>
      <w:r>
        <w:rPr/>
      </w:r>
    </w:p>
    <w:p>
      <w:pPr>
        <w:pStyle w:val="Betarp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erèsn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kirtìng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relìgij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špažinė́j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en-US" w:eastAsia="en-US"/>
        </w:rPr>
        <w:t>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arpùsavi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ažinì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tìprin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įvairi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bendrúomen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ántarv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 bendradarbiãvi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. </w:t>
      </w:r>
    </w:p>
    <w:p>
      <w:pPr>
        <w:pStyle w:val="Betarp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en-US" w:eastAsia="en-US"/>
        </w:rPr>
      </w:pPr>
      <w:r>
        <w:rPr/>
      </w:r>
    </w:p>
    <w:p>
      <w:pPr>
        <w:pStyle w:val="Betarp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rikščióny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nutiẽs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ilti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eli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asirū́pint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en-US" w:eastAsia="en-US"/>
        </w:rPr>
        <w:t>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iñkam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ielóvad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dañ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igrãcij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bū́t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en-US" w:eastAsia="en-US"/>
        </w:rPr>
        <w:t>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isí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naudìng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. </w:t>
      </w:r>
    </w:p>
    <w:p>
      <w:pPr>
        <w:pStyle w:val="Betarp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en-US" w:eastAsia="en-US"/>
        </w:rPr>
      </w:pPr>
      <w:r>
        <w:rPr/>
      </w:r>
    </w:p>
    <w:p>
      <w:pPr>
        <w:pStyle w:val="Betarp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u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reičiau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rį̃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en-US" w:eastAsia="en-US"/>
        </w:rPr>
        <w:t>ž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en-US" w:eastAsia="en-US"/>
        </w:rPr>
        <w:t>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aik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ýpač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Ukraìno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alestìno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zraèly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Liban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irmoj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iẽto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bū́t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en-US" w:eastAsia="en-US"/>
        </w:rPr>
        <w:t>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agarb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žmogau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yvýbe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. </w:t>
      </w:r>
    </w:p>
    <w:p>
      <w:pPr>
        <w:pStyle w:val="Betarp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en-US" w:eastAsia="en-US"/>
        </w:rPr>
      </w:pPr>
      <w:r>
        <w:rPr/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iekvíen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ū́s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en-US" w:eastAsia="en-US"/>
        </w:rPr>
        <w:t>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̀š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ši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Eucharìsti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érsiimtu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švelnu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arnãv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džiaugs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uolu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ýkdan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rìst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ìsij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>.</w:t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Betarp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Diẽve, pamìlęs pasáulį </w:t>
      </w:r>
    </w:p>
    <w:p>
      <w:pPr>
        <w:pStyle w:val="Betarp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r̃ pažadė́jęs pasilìkti sù Tavè mýlinčiais, </w:t>
      </w:r>
    </w:p>
    <w:p>
      <w:pPr>
        <w:pStyle w:val="Betarp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šklausýk savìškių maldàs </w:t>
      </w:r>
    </w:p>
    <w:p>
      <w:pPr>
        <w:pStyle w:val="Betarp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r̃ sàvo méilės šviesà </w:t>
      </w:r>
    </w:p>
    <w:p>
      <w:pPr>
        <w:pStyle w:val="Betarp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nušviẽsk pasáulio tamsýbes. </w:t>
      </w:r>
    </w:p>
    <w:p>
      <w:pPr>
        <w:pStyle w:val="Betarp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Per̃ Krìstų, mū́́sų Viẽšpatį.</w:t>
      </w:r>
    </w:p>
    <w:p>
      <w:pPr>
        <w:pStyle w:val="Betarp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lt-LT"/>
    </w:rPr>
  </w:style>
  <w:style w:type="character" w:styleId="PagrindinistekstasDiagrama">
    <w:name w:val="Pagrindinis tekstas Diagrama"/>
    <w:qFormat/>
    <w:rPr>
      <w:sz w:val="24"/>
      <w:lang w:val="lt-LT"/>
    </w:rPr>
  </w:style>
  <w:style w:type="character" w:styleId="Pagrindinistekstas2Diagrama">
    <w:name w:val="Pagrindinis tekstas 2 Diagrama"/>
    <w:qFormat/>
    <w:rPr>
      <w:sz w:val="24"/>
      <w:szCs w:val="24"/>
      <w:lang w:val="it-IT"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6:00Z</dcterms:created>
  <dc:creator>Arturas</dc:creator>
  <dc:description/>
  <cp:keywords/>
  <dc:language>en-US</dc:language>
  <cp:lastModifiedBy>Owner</cp:lastModifiedBy>
  <cp:lastPrinted>2011-11-13T07:57:00Z</cp:lastPrinted>
  <dcterms:modified xsi:type="dcterms:W3CDTF">2024-10-31T13:26:00Z</dcterms:modified>
  <cp:revision>2</cp:revision>
  <dc:subject/>
  <dc:title>XXXI EILINIS SEKMADIENIS B</dc:title>
</cp:coreProperties>
</file>