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pacing w:val="-10"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pacing w:val="-10"/>
          <w:sz w:val="28"/>
          <w:szCs w:val="28"/>
          <w:lang w:val="lt-LT" w:eastAsia="en-US"/>
        </w:rPr>
        <w:t>XXVII EILINIS SEKMADIENIS B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pacing w:val="-10"/>
          <w:sz w:val="28"/>
          <w:szCs w:val="28"/>
          <w:lang w:val="lt-LT" w:eastAsia="en-US"/>
        </w:rPr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Atmindamì, kàd Viẽšpats Jė́zus nesigė́dija mùs vadìnti bróliais ir̃ seserimìs, sù pasitikė́jimu kreĩpkimės į̃ Jõ ir̃ mū́sų Tė́vą, kartódami: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IŠKLAUSÝK, VIẼŠPATIE, SÀVO ŠEIMÝNOS!</w:t>
      </w:r>
    </w:p>
    <w:p>
      <w:pPr>
        <w:pStyle w:val="Betarp"/>
        <w:jc w:val="both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Betarp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Mel̃skime, kàd Bažnýčia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rii</w:t>
      </w:r>
      <w:r>
        <w:rPr>
          <w:rStyle w:val="Word"/>
          <w:rFonts w:cs="Times New Roman" w:ascii="Times New Roman" w:hAnsi="Times New Roman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iekvíe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iekvien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k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skutì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kìmirk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iū́l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aujų</w:t>
      </w:r>
      <w:r>
        <w:rPr>
          <w:rStyle w:val="Word"/>
          <w:rFonts w:cs="Times New Roman" w:ascii="Times New Roman" w:hAnsi="Times New Roman"/>
          <w:color w:val="222222"/>
          <w:sz w:val="28"/>
          <w:szCs w:val="28"/>
          <w:lang w:val="en-US" w:eastAsia="en-US"/>
        </w:rPr>
        <w:t>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alimýb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Betarp"/>
        <w:jc w:val="both"/>
        <w:rPr>
          <w:rStyle w:val="Separator"/>
          <w:rFonts w:ascii="Book Antiqua" w:hAnsi="Book Antiqua" w:cs="Book Antiqua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Mel̃skime, kà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inò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rocès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ók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eri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ž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urà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eikl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fòrm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labiáus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iñkan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ýkdy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á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tikė́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ìsi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Mel̃skime, kàd Sántuokos sakramentù pažénklinti sutuoktìniai sàvo artumù skélbtų Diẽvo ir̃ žmonìjos, Krìstaus ir̃ Bažnýčios vienýbę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Mel̃skime, kàd nesutarimùs išgyvẽnančios šeĩmos visomìs ìšgalėmis išsáugotų 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ilės ir̃ ištikimýbės sándorą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Mel̃skime, kàd vaikaĩ ir̃ jaunìmas gáutų veiksmìngą relìginį ir̃ bendruomenìnį ùgdymą. 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Mel̃skime, kà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kraìn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ventõj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Žẽ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rtimuõsiuos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Rytuo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itu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sáu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edel̃sia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utraukt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gn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lai</w:t>
      </w:r>
      <w:r>
        <w:rPr>
          <w:rStyle w:val="Separator"/>
          <w:rFonts w:cs="Times New Roman" w:ascii="Times New Roman" w:hAnsi="Times New Roman"/>
          <w:color w:val="222222"/>
          <w:sz w:val="28"/>
          <w:szCs w:val="28"/>
          <w:lang w:val="en-US" w:eastAsia="en-US"/>
        </w:rPr>
        <w:t>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komasi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rptautì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humanitãri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éis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Viẽšpatie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Krìsta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Tė</w:t>
      </w:r>
      <w:r>
        <w:rPr>
          <w:rStyle w:val="Word"/>
          <w:rFonts w:cs="Times New Roman" w:ascii="Times New Roman" w:hAnsi="Times New Roman"/>
          <w:b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e,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Táu pàtikime sàvo maldàs, 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kaĩp vaikaĩ, vìsiškai pasitikė́dami. 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Per̃ Krìstų, mū́sų Viẽšpatį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Pagrindinistekstas2Diagrama">
    <w:name w:val="Pagrindinis tekstas 2 Diagrama"/>
    <w:qFormat/>
    <w:rPr>
      <w:sz w:val="24"/>
      <w:szCs w:val="24"/>
      <w:lang w:val="it-IT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17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10-04T17:17:00Z</dcterms:modified>
  <cp:revision>2</cp:revision>
  <dc:subject/>
  <dc:title>XXVII EILINIS SEKMADIENIS A</dc:title>
</cp:coreProperties>
</file>