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Betarp"/>
        <w:jc w:val="center"/>
        <w:rPr>
          <w:rFonts w:ascii="Book Antiqua" w:hAnsi="Book Antiqua" w:cs="Helvetica"/>
          <w:b/>
          <w:b/>
          <w:bCs/>
          <w:color w:val="171C24"/>
          <w:spacing w:val="-7"/>
          <w:sz w:val="28"/>
          <w:szCs w:val="28"/>
        </w:rPr>
      </w:pP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  <w:lang w:val="lt-LT" w:eastAsia="en-US"/>
        </w:rPr>
        <w:t>Rugsėjo</w:t>
      </w: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</w:rPr>
        <w:t xml:space="preserve"> 7 d.</w:t>
      </w:r>
    </w:p>
    <w:p>
      <w:pPr>
        <w:pStyle w:val="Betarp"/>
        <w:jc w:val="center"/>
        <w:rPr>
          <w:rFonts w:ascii="Book Antiqua" w:hAnsi="Book Antiqua" w:cs="Helvetica"/>
          <w:b/>
          <w:b/>
          <w:bCs/>
          <w:color w:val="171C24"/>
          <w:spacing w:val="-7"/>
          <w:sz w:val="28"/>
          <w:szCs w:val="28"/>
        </w:rPr>
      </w:pP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</w:rPr>
        <w:t>ŠV. JONO PAULIAUS II VIZITO XXXI METINIŲ MINĖJIMAS</w:t>
      </w:r>
    </w:p>
    <w:p>
      <w:pPr>
        <w:pStyle w:val="Betarp"/>
        <w:jc w:val="both"/>
        <w:rPr>
          <w:rFonts w:ascii="Book Antiqua" w:hAnsi="Book Antiqua" w:cs="Helvetica"/>
          <w:b/>
          <w:b/>
          <w:bCs/>
          <w:color w:val="171C24"/>
          <w:spacing w:val="-7"/>
          <w:sz w:val="28"/>
          <w:szCs w:val="28"/>
        </w:rPr>
      </w:pPr>
      <w:r>
        <w:rPr>
          <w:rFonts w:cs="Helvetica" w:ascii="Book Antiqua" w:hAnsi="Book Antiqua"/>
          <w:b/>
          <w:bCs/>
          <w:color w:val="171C24"/>
          <w:spacing w:val="-7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óliai ir̃ sẽserys, pasitikė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dami Mergẽlės Marìjos ir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Šiluvo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 piligri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mo Jo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o Pau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liaus II užtarimu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,  mel̃skime Die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ą, mū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ų Tė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vą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GERÀSIS TĖ́VE, IŠKLAUSÝK MÙS!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ažnýči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ventõsi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vãsi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jėgo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iekvíen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žmogau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ìrd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leñk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vér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vãsi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ki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itar̃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ẽs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i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ją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ė́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ė́j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kelbė́ja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ugdýtoja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alón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u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ė́j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lusnumu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̀sišk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–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otu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alia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–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idúo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ve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ù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skleĩdžiančiam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aldžio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žmonė́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alón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iim̃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iškuosiu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urtu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urie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anókst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̀t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ók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žmo</w:t>
      </w:r>
      <w:r>
        <w:rPr>
          <w:rStyle w:val="Word"/>
          <w:sz w:val="28"/>
          <w:szCs w:val="28"/>
          <w:lang w:val="vi-VN" w:eastAsia="en-US"/>
        </w:rPr>
        <w:t>̃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iškąj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upratì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er̃ganti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íela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ū́nu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Ligóni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tepì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kramentu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iim̃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vãsi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̃ra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gúod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arìj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vestósio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ndrúomenė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Marìjos</w:t>
      </w:r>
      <w:r>
        <w:rPr>
          <w:rStyle w:val="Separator"/>
          <w:rFonts w:cs="Book Antiqua" w:ascii="Book Antiqua" w:hAnsi="Book Antiqua"/>
          <w:i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sz w:val="28"/>
          <w:szCs w:val="28"/>
          <w:lang w:val="en-US" w:eastAsia="en-US"/>
        </w:rPr>
        <w:t>rãdij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ìsij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jo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ndradar̃bia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ū́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vir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veñtaj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vãsia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ovanomi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nuõlat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to</w:t>
      </w:r>
      <w:r>
        <w:rPr>
          <w:rStyle w:val="Separator"/>
          <w:sz w:val="28"/>
          <w:szCs w:val="28"/>
          <w:lang w:val="vi-VN" w:eastAsia="en-US"/>
        </w:rPr>
        <w:t>́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bulinčiai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ė́ji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ìluvo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iligrìma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čia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užtariam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alón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iim̃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nerẽgimoj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psireiškì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raũgišk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vietì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ndrỹstę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Ištikimàsis Die</w:t>
      </w:r>
      <w:r>
        <w:rPr>
          <w:rFonts w:cs="Book Antiqua" w:ascii="Book Antiqua" w:hAnsi="Book Antiqua"/>
          <w:b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e, išklausýk džiū́gaujančios Bažnýčios mal̃d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r̃ mùms, Šiluvos piligrimams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iañdi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ėkójanti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õn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ũlia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II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̃vyzd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léisk nuolankiaĩ ir̃ klusniaĩ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bendradarbiáuti su Tavimi</w:t>
      </w:r>
      <w:r>
        <w:rPr>
          <w:b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 pasáulio atpirkìmui.</w:t>
      </w:r>
    </w:p>
    <w:p>
      <w:pPr>
        <w:pStyle w:val="Betarp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Betarp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3:00Z</dcterms:created>
  <dc:creator>Arturas Kazlauskas</dc:creator>
  <dc:description/>
  <cp:keywords/>
  <dc:language>en-US</dc:language>
  <cp:lastModifiedBy>Owner</cp:lastModifiedBy>
  <cp:lastPrinted>2010-06-19T16:46:00Z</cp:lastPrinted>
  <dcterms:modified xsi:type="dcterms:W3CDTF">2024-09-06T08:53:00Z</dcterms:modified>
  <cp:revision>2</cp:revision>
  <dc:subject/>
  <dc:title>Šv. Jono Pauliaus II vizito minėjimas</dc:title>
</cp:coreProperties>
</file>