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VISUOTINĖ MALD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SINODO ŠIOKIADIENIAMS III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bookmarkStart w:id="0" w:name="_Hlk146783820"/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>Maldáujame Šveñtąją Dv</w:t>
      </w:r>
      <w:bookmarkStart w:id="1" w:name="_Hlk146812394"/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>ã</w:t>
      </w:r>
      <w:bookmarkEnd w:id="1"/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>sią, Bažnýčios Kūrė́ją ir̃ Viẽšpatį, vẽdančią ją̃ per̃ laĩką ir̃ švel̃niai skãtinančią nuõlat žeñgti pirmỹn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Ateĩk ir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 atnau</w:t>
      </w:r>
      <w:r>
        <w:rPr>
          <w:rFonts w:cs="Times New Roman" w:ascii="Times New Roman" w:hAnsi="Times New Roman"/>
          <w:b/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jink Že</w:t>
      </w:r>
      <w:r>
        <w:rPr>
          <w:rFonts w:cs="Times New Roman" w:ascii="Times New Roman" w:hAnsi="Times New Roman"/>
          <w:b/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mės ve</w:t>
      </w:r>
      <w:r>
        <w:rPr>
          <w:rFonts w:cs="Times New Roman" w:ascii="Times New Roman" w:hAnsi="Times New Roman"/>
          <w:b/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idą!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Ateĩk, neišseñkanti Bažnýčios Viltiẽ, sužãdink svajonès beĩ troškimùs pagal̃ Diẽvo šìrdį, taĩ, kàs žmogaũs akimìs atródo neįmãnoma, – šaũkiamės Tavę̃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Ateĩk, nepasiekiamà Išmintiẽ, pripìldyk Sinòdo dalyviùs sàvo dovanų̃ – šaũkiamės Tavę̃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Ateĩk, nuolankių̃jų ir̃ var̃gšų Grožýbe, ugdýk grãžiąją Avinė̃lio Núotaką per̃ taĩką mýlinčių ir̃ teisingùmo trókštančių žmonių̃ ãšaras – šaũkiamės Tavę̃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Ateĩk, Diẽvo atleidìme, ir̃ atver̃sk mùs, kàd tàptume Tàvo dvelksmù, sutáikinančiu mùs nauja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i bendrỹstei, – šaũkiamės Tavę̃s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Diẽve, Šventóji Dvãsia, išklausýk sàvo Bažnýčios maldàs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ir̃ visíems, ýpač Sinòdo asamblė́jai,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padė́k atpažìnti laĩko žénklus,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kàd visur̃ laikýdamiesi Diẽvo vãlios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dúotume gausių̃ vienýbės vaĩsių Bažnýčios gyvẽnimo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ir̃ Evangèlijos skelbìmo lãbui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bookmarkStart w:id="2" w:name="_Hlk146783820"/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Amen.</w:t>
      </w:r>
      <w:bookmarkEnd w:id="2"/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41:00Z</dcterms:created>
  <dc:creator>Kastantas</dc:creator>
  <dc:description/>
  <cp:keywords/>
  <dc:language>en-US</dc:language>
  <cp:lastModifiedBy>Owner</cp:lastModifiedBy>
  <dcterms:modified xsi:type="dcterms:W3CDTF">2024-10-04T17:41:00Z</dcterms:modified>
  <cp:revision>2</cp:revision>
  <dc:subject/>
  <dc:title>VM Vyskupu sinodo metu III</dc:title>
</cp:coreProperties>
</file>