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>VISUOTINĖ MALDA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>SINODO ŠIOKIADIENIAMS II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i/>
          <w:iCs/>
          <w:sz w:val="28"/>
          <w:szCs w:val="28"/>
          <w:lang w:val="lt-LT" w:eastAsia="en-US"/>
        </w:rPr>
        <w:t>Maldáujame Šveñtąją Dv</w:t>
      </w:r>
      <w:bookmarkStart w:id="0" w:name="_Hlk146812507"/>
      <w:r>
        <w:rPr>
          <w:rFonts w:cs="Book Antiqua" w:ascii="Book Antiqua" w:hAnsi="Book Antiqua"/>
          <w:i/>
          <w:iCs/>
          <w:sz w:val="28"/>
          <w:szCs w:val="28"/>
          <w:lang w:val="lt-LT" w:eastAsia="en-US"/>
        </w:rPr>
        <w:t>ã</w:t>
      </w:r>
      <w:bookmarkEnd w:id="0"/>
      <w:r>
        <w:rPr>
          <w:rFonts w:cs="Book Antiqua" w:ascii="Book Antiqua" w:hAnsi="Book Antiqua"/>
          <w:i/>
          <w:iCs/>
          <w:sz w:val="28"/>
          <w:szCs w:val="28"/>
          <w:lang w:val="lt-LT" w:eastAsia="en-US"/>
        </w:rPr>
        <w:t>sią, Bažnýčios Kūrė́ją ir̃ Viẽšpatį, vẽdančią ją̃ per̃ laĩką ir̃ švel̃niai skãtinančią nuõlat žeñgti pirmỹn:</w:t>
      </w:r>
    </w:p>
    <w:p>
      <w:pPr>
        <w:pStyle w:val="Normal"/>
        <w:spacing w:before="0" w:after="0"/>
        <w:rPr>
          <w:rFonts w:ascii="Book Antiqua" w:hAnsi="Book Antiqua" w:cs="Book Antiqua"/>
          <w:i/>
          <w:i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/>
          <w:iCs/>
          <w:sz w:val="28"/>
          <w:szCs w:val="28"/>
          <w:lang w:val="lt-LT" w:eastAsia="en-US"/>
        </w:rPr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>Ateĩk ir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en-US"/>
        </w:rPr>
        <w:t>̃</w:t>
      </w: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 xml:space="preserve"> atnau</w:t>
      </w:r>
      <w:r>
        <w:rPr>
          <w:rFonts w:cs="Times New Roman" w:ascii="Times New Roman" w:hAnsi="Times New Roman"/>
          <w:b/>
          <w:bCs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>jink pasa</w:t>
      </w:r>
      <w:r>
        <w:rPr>
          <w:rFonts w:cs="Times New Roman" w:ascii="Times New Roman" w:hAnsi="Times New Roman"/>
          <w:b/>
          <w:bCs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>ulio ve</w:t>
      </w:r>
      <w:r>
        <w:rPr>
          <w:rFonts w:cs="Times New Roman" w:ascii="Times New Roman" w:hAnsi="Times New Roman"/>
          <w:b/>
          <w:bCs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>idą!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8"/>
          <w:szCs w:val="28"/>
          <w:lang w:val="lt-LT" w:eastAsia="en-US"/>
        </w:rPr>
        <w:t>Ateĩk, Šventóji Dvãsia, Bažnýčios síela, sute</w:t>
      </w:r>
      <w:bookmarkStart w:id="1" w:name="_Hlk146812482"/>
      <w:r>
        <w:rPr>
          <w:rFonts w:cs="Book Antiqua" w:ascii="Book Antiqua" w:hAnsi="Book Antiqua"/>
          <w:sz w:val="28"/>
          <w:szCs w:val="28"/>
          <w:lang w:val="lt-LT" w:eastAsia="en-US"/>
        </w:rPr>
        <w:t>l̃</w:t>
      </w:r>
      <w:bookmarkEnd w:id="1"/>
      <w:r>
        <w:rPr>
          <w:rFonts w:cs="Book Antiqua" w:ascii="Book Antiqua" w:hAnsi="Book Antiqua"/>
          <w:sz w:val="28"/>
          <w:szCs w:val="28"/>
          <w:lang w:val="lt-LT" w:eastAsia="en-US"/>
        </w:rPr>
        <w:t>k į̃ vienýbę ir̃ padarýk vaisìngus kiekvíeno Sinòdo asamblė́jos dalỹvio triū̃są, vil̃tį beĩ troškimùs – šaũkiamės Tavę̃s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8"/>
          <w:szCs w:val="28"/>
          <w:lang w:val="lt-LT" w:eastAsia="en-US"/>
        </w:rPr>
        <w:t>Ateĩk, švelnùsis Diẽvo dvel̃ksme, kurìs Jė́zuje atgaivinì gę̃stančią liẽpsną ir̃ grąžinì stiprýbę palū́žusiai néndrei, – šaũkiamės Tavę̃s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8"/>
          <w:szCs w:val="28"/>
          <w:lang w:val="lt-LT" w:eastAsia="en-US"/>
        </w:rPr>
        <w:t>Ateĩk, Dvãsia Kūrė́ja, Tù atgaivinì sudžiū́vusius káulus, sùrenki išsklaidýtuosius ir̃ sùvedi į̃ dialògą vienà kitõs nesuprañtančias kalbàs – šaũkiamės Tavę̃s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8"/>
          <w:szCs w:val="28"/>
          <w:lang w:val="lt-LT" w:eastAsia="en-US"/>
        </w:rPr>
        <w:t>Ateĩk, liepsnójanti Diẽvo Ugniẽ, Tù nuskaĩstini kiekvíeną tùščią miñtį, išdẽgini liū̃desį ir̃ pavertì jį̃ naũjo gimìmo džiaugsmù – šaũkiamės Tavę̃s.</w:t>
      </w:r>
    </w:p>
    <w:p>
      <w:pPr>
        <w:pStyle w:val="Normal"/>
        <w:spacing w:before="0" w:after="0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spacing w:before="0" w:after="0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 xml:space="preserve">Diẽve, Šventóji Dvãsia, 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 xml:space="preserve">išklausýk sàvo Bažnýčios maldàs 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 xml:space="preserve">ir̃ visíems, ýpač Sinòdo asamblė́jai, 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 xml:space="preserve">padė́k atpažìnti laĩko žénklus ir̃ 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>dúoti gausių̃ vienýbės vaĩsių.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>Per̃ Krìstų, mū́sų Viẽšpatį.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>Amen.</w:t>
      </w:r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7:36:00Z</dcterms:created>
  <dc:creator>Kastantas</dc:creator>
  <dc:description/>
  <cp:keywords/>
  <dc:language>en-US</dc:language>
  <cp:lastModifiedBy>Owner</cp:lastModifiedBy>
  <dcterms:modified xsi:type="dcterms:W3CDTF">2024-10-04T17:36:00Z</dcterms:modified>
  <cp:revision>2</cp:revision>
  <dc:subject/>
  <dc:title>VM Vyskupu sinodo metu II</dc:title>
</cp:coreProperties>
</file>