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bookmarkStart w:id="0" w:name="_Hlk146783284"/>
      <w:bookmarkEnd w:id="0"/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VISUOTINĖ MALD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INODO ŠIOKIADIENIAMS V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  <w:bookmarkStart w:id="1" w:name="_Hlk146783284"/>
      <w:bookmarkStart w:id="2" w:name="_Hlk146783284"/>
      <w:bookmarkEnd w:id="2"/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 xml:space="preserve">Bróliai sẽserys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eĩpkimė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umi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esirū́pinantį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laĩkantį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iẽv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ė́v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ŠKLAUSÝK SÀVO VAIKŲ̃, VIẼŠPATIE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nòdin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̃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̀r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tik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ltū̃r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̃li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kei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tu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o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irtingumùs –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ėm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dõv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jė̃g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im̃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̃l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́e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gyvẽn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̃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̀del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nčià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múoja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į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eñgvint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lidar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sti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ur̃stant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lpniáus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žmóni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š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ėty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kà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ūrinì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saug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tyma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sl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ekti</w:t>
      </w:r>
      <w:r>
        <w:rPr>
          <w:rStyle w:val="Word"/>
          <w:rFonts w:cs="Times New Roman" w:ascii="Times New Roman" w:hAnsi="Times New Roman"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nkreči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táiky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niciatỹvomi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Me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kime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tùrgi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́mbūr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ivìn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gélb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ãt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tik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e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rinkto</w:t>
      </w:r>
      <w:r>
        <w:rPr>
          <w:rStyle w:val="Word"/>
          <w:rFonts w:cs="Times New Roman" w:ascii="Times New Roman" w:hAnsi="Times New Roman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sdienýb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ytoj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Išklausýk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ãvimų</w:t>
      </w:r>
    </w:p>
    <w:p>
      <w:pPr>
        <w:pStyle w:val="Normal"/>
        <w:spacing w:before="0" w:after="0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́ug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eliáujančiąj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síek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éid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lovė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piñdes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men.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basedOn w:val="Numatytasispastraiposriftas"/>
    <w:qFormat/>
    <w:rPr/>
  </w:style>
  <w:style w:type="character" w:styleId="Separator">
    <w:name w:val="separato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9:00Z</dcterms:created>
  <dc:creator>Kastantas</dc:creator>
  <dc:description/>
  <cp:keywords/>
  <dc:language>en-US</dc:language>
  <cp:lastModifiedBy>Owner</cp:lastModifiedBy>
  <dcterms:modified xsi:type="dcterms:W3CDTF">2024-10-04T17:49:00Z</dcterms:modified>
  <cp:revision>2</cp:revision>
  <dc:subject/>
  <dc:title>VM Vyskupų sinodo V</dc:title>
</cp:coreProperties>
</file>