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VISUOTINĖ MALD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VIII EILINIS SEKMADIENIS C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Maldos už lietuvius pasaulyje sekmadieni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>
          <w:rStyle w:val="Word"/>
          <w:rFonts w:ascii="Book Antiqua" w:hAnsi="Book Antiqua" w:cs="Arial"/>
          <w:i/>
          <w:i/>
          <w:color w:val="222222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Brólia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ẽsery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́enydamies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ietuv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iligrìma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ie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veñtoj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ũli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̃p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iañdien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esimel̃džiančia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ski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̀s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irtie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úodėm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ugalė́toj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ventõs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vãs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ali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randìn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umys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er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isiu</w:t>
      </w:r>
      <w:r>
        <w:rPr>
          <w:rStyle w:val="Word"/>
          <w:color w:val="222222"/>
          <w:sz w:val="28"/>
          <w:szCs w:val="28"/>
          <w:lang w:val="vi-VN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ė́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lóve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Style w:val="Word"/>
          <w:rFonts w:ascii="Book Antiqua" w:hAnsi="Book Antiqua" w:cs="Arial"/>
          <w:b/>
          <w:b/>
          <w:bCs/>
          <w:i/>
          <w:i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Style w:val="Word"/>
          <w:rFonts w:ascii="Book Antiqua" w:hAnsi="Book Antiqua" w:cs="Arial"/>
          <w:b/>
          <w:b/>
          <w:bCs/>
          <w:color w:val="222222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</w:rPr>
        <w:t>IŠKLAUSÝK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MÓKINIUS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VIẼŠPATIE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>!</w:t>
      </w:r>
    </w:p>
    <w:p>
      <w:pPr>
        <w:pStyle w:val="Normal"/>
        <w:jc w:val="both"/>
        <w:rPr>
          <w:rStyle w:val="Word"/>
          <w:rFonts w:ascii="Book Antiqua" w:hAnsi="Book Antiqua" w:cs="Arial"/>
          <w:b/>
          <w:b/>
          <w:bCs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1. 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okė́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a</w:t>
      </w:r>
      <w:r>
        <w:rPr>
          <w:rStyle w:val="Word"/>
          <w:color w:val="222222"/>
          <w:sz w:val="28"/>
          <w:szCs w:val="28"/>
          <w:lang w:val="vi-VN" w:eastAsia="en-US"/>
        </w:rPr>
        <w:t>́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liu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kélb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ad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aũj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ìn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móne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uta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ugìnanč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isingum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ikoj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2. 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ópiež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rancìšk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ýskup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̀nig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ãkon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virt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pajùdinam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oliau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̀rb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́rb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mindam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i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riū̃s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éltu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3. 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klìdusius po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ául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ietuvi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aũstųs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sitiktinù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ė́j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lãškom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èt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iškos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pváizd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edam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4. 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ig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usivylì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nãtv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múojam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móne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ñč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leñgvin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ról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eser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olidarùm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5. 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ubiliẽj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iligrim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Žõd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ž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érkeis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i</w:t>
      </w:r>
      <w:r>
        <w:rPr>
          <w:rStyle w:val="Word"/>
          <w:color w:val="222222"/>
          <w:sz w:val="28"/>
          <w:szCs w:val="28"/>
          <w:lang w:val="vi-VN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rd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darý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ltie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šė́ja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</w:t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Style w:val="Word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i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Jė́zau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mintìngasi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ókytojau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alda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pšviẽs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ši</w:t>
      </w:r>
      <w:r>
        <w:rPr>
          <w:rStyle w:val="Word"/>
          <w:b/>
          <w:color w:val="222222"/>
          <w:sz w:val="28"/>
          <w:szCs w:val="28"/>
          <w:lang w:val="vi-VN" w:eastAsia="en-US"/>
        </w:rPr>
        <w:t>̀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rdis,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žìntum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upràstum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ẽlią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uri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į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gyvẽnimą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ẽda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u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gyveni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špatáuj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́mži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́mžiu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̃men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 w:before="240" w:after="120"/>
      <w:jc w:val="center"/>
      <w:outlineLvl w:val="0"/>
    </w:pPr>
    <w:rPr>
      <w:b/>
      <w:caps/>
      <w:color w:val="000000"/>
      <w:kern w:val="2"/>
      <w:lang w:val="lt-LT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i/>
      <w:caps w:val="false"/>
      <w:smallCaps w:val="false"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ind w:firstLine="720"/>
      <w:jc w:val="both"/>
      <w:outlineLvl w:val="2"/>
    </w:pPr>
    <w:rPr>
      <w:i/>
      <w:color w:val="000000"/>
      <w:lang w:val="lt-LT"/>
    </w:rPr>
  </w:style>
  <w:style w:type="character" w:styleId="Numatytasispastraiposriftas">
    <w:name w:val="Numatytasis pastraipos šriftas"/>
    <w:qFormat/>
    <w:rPr/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pageBreakBefore/>
      <w:spacing w:lineRule="auto" w:line="480" w:before="240" w:after="12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12:00Z</dcterms:created>
  <dc:creator>KJG</dc:creator>
  <dc:description/>
  <cp:keywords/>
  <dc:language>en-US</dc:language>
  <cp:lastModifiedBy>Owner</cp:lastModifiedBy>
  <cp:lastPrinted>2000-12-09T09:54:00Z</cp:lastPrinted>
  <dcterms:modified xsi:type="dcterms:W3CDTF">2025-02-18T16:49:00Z</dcterms:modified>
  <cp:revision>3</cp:revision>
  <dc:subject/>
  <dc:title>8 eilinio laiko sekmadienis. Malda už lietuvius pasaulyje C</dc:title>
</cp:coreProperties>
</file>