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ISUOTINĖ MAL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IEŠPATIES PAAUKOJIMA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>Brangíeji, Dvãsios pakviestì švę̃sti Jė́zaus, tautų̃ šviesõs, ir̃ žmonìjos, láukiančios išgélbėjimo, susitikìmo, atsidúodame Marìjai ir̃ Juõzapui, kad jiẽ pristatýtų mùs Diẽvui, mū́sų Tė́vui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APLANKÝK MÙS, VIẼŠPATIE, IR IŠKLAUSÝK!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vies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ė</w:t>
      </w:r>
      <w:r>
        <w:rPr>
          <w:rStyle w:val="Word"/>
          <w:color w:val="222222"/>
          <w:sz w:val="28"/>
          <w:szCs w:val="28"/>
          <w:lang w:val="vi-VN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orė́j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ę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sitikì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nij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krameñt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dė́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á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unèš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vangèlij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n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lõgi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ms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ỹr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rščiáus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v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riu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ik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viẽčiant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̀sk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lìk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èk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um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dė́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í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tikim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ukó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vẽni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r̃d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lóve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rnáu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rólia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eserì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v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žį́stant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aik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m̃s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irtie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ešė́l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éis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nė́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ė́zu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výs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viẽs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klaĩdanč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msýbe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v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am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ndrúomen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a</w:t>
      </w:r>
      <w:r>
        <w:rPr>
          <w:rStyle w:val="Word"/>
          <w:color w:val="222222"/>
          <w:sz w:val="28"/>
          <w:szCs w:val="28"/>
          <w:lang w:val="vi-VN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ž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rind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gélbė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eimó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gdý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ikùs išmintim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lón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o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yrèsniąj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r̃t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rángin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ĩp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̀del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óvan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v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ni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irdys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díeg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ę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roškì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eškó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̃voj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éid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i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veñt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</w:t>
      </w:r>
      <w:r>
        <w:rPr>
          <w:rStyle w:val="Word"/>
          <w:color w:val="222222"/>
          <w:sz w:val="28"/>
          <w:szCs w:val="28"/>
          <w:lang w:val="lt-LT" w:eastAsia="en-US"/>
        </w:rPr>
        <w:t>̃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rt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ès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áuli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eliai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dė́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lìk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tikimai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okiniai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v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ė́v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ūnuje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ristatýtam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šventỹkloj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ródę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enõsio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naujõsio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sa</w:t>
      </w:r>
      <w:r>
        <w:rPr>
          <w:rStyle w:val="Separator"/>
          <w:b/>
          <w:color w:val="222222"/>
          <w:sz w:val="28"/>
          <w:szCs w:val="28"/>
          <w:lang w:val="lt-LT" w:eastAsia="en-US"/>
        </w:rPr>
        <w:t>́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ndorų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usitikìm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b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o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al̃d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úo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já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rauge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arija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žiū́gaut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šviesõ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piñdesiu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rìst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 Ãmen.</w:t>
      </w:r>
    </w:p>
    <w:p>
      <w:pPr>
        <w:pStyle w:val="Normal"/>
        <w:jc w:val="both"/>
        <w:rPr>
          <w:rStyle w:val="Separator"/>
          <w:rFonts w:ascii="Book Antiqua" w:hAnsi="Book Antiqua" w:cs="Arial"/>
          <w:b/>
          <w:b/>
          <w:color w:val="222222"/>
          <w:sz w:val="28"/>
          <w:szCs w:val="28"/>
          <w:lang w:val="lt-LT" w:eastAsia="en-US"/>
        </w:rPr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 w:before="240" w:after="120"/>
      <w:jc w:val="center"/>
      <w:outlineLvl w:val="0"/>
    </w:pPr>
    <w:rPr>
      <w:b/>
      <w:caps/>
      <w:color w:val="000000"/>
      <w:kern w:val="2"/>
      <w:lang w:val="lt-LT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i/>
      <w:caps w:val="false"/>
      <w:smallCaps w:val="false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ind w:firstLine="720"/>
      <w:jc w:val="both"/>
      <w:outlineLvl w:val="2"/>
    </w:pPr>
    <w:rPr>
      <w:i/>
      <w:color w:val="000000"/>
      <w:lang w:val="lt-LT"/>
    </w:rPr>
  </w:style>
  <w:style w:type="character" w:styleId="Numatytasispastraiposriftas">
    <w:name w:val="Numatytasis pastraipos šriftas"/>
    <w:qFormat/>
    <w:rPr/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pageBreakBefore/>
      <w:spacing w:lineRule="auto" w:line="480" w:before="240" w:after="12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6:00Z</dcterms:created>
  <dc:creator>KJG</dc:creator>
  <dc:description/>
  <cp:keywords/>
  <dc:language>en-US</dc:language>
  <cp:lastModifiedBy>Owner</cp:lastModifiedBy>
  <cp:lastPrinted>1999-10-18T22:20:00Z</cp:lastPrinted>
  <dcterms:modified xsi:type="dcterms:W3CDTF">2025-01-31T11:59:00Z</dcterms:modified>
  <cp:revision>5</cp:revision>
  <dc:subject/>
  <dc:title>2025 m. Viešpaties Paaukojimas</dc:title>
</cp:coreProperties>
</file>