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VI EILINIS SEKMADIENIS C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Bróliai sẽserys, pasitikė́dami Viẽšpačiu ir̃ į̃ Jį̃ sàvo vìltis sudė́ję, mel̃skime paláimos Bažnýčiai ir̃ pasáuliui, maldõs inteñcijas palydė́dami žõdžiais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VIẼŠPATIE, IŠKLAUSÝK SÀVO ŽMÓNES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Maldáukime, kàd Šventóji Dvasià šiaĩs Jubilíejaus mẽtais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úo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Bažný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iai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p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nùvil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grim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raug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́piežiu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áu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mesìng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n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roškìm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bejõnė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̃č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auk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̀nigiškaja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uõlinia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Dėkódami Viẽšpačiui ùž Lietuvõs nepriklausomýbę, maldáukime, kàd mū́sų šaliẽs žmónės brangìntų ir̃ púoselėtų vìsa, kàs yrà pasiẽkta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Maldáukime, kàd Euròpoje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ubiau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kurt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ìng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ka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 – kiekvienõs visúomenės darnaũs  výstymosi są́lyga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Maldáukime, kàd krikščiónys ir̃ visì gerõs vãlios žmónės nebijótų smùrto, arogáncijos ir̃ nepasidúotų pinigų̃ beĩ valdžiõs korùpcijai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Maldáukime, kàd ligóniai, juõs gýdantys, slaũgantys ir̃ globójantys bū́tų apsáugoti nuõ savanaudiškùmo, individualìzmo ir̃ abejingùmo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Viẽšpatie, prikė́lęs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ū́nų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ìš numìrusiųjų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klausýk Juõ pasìtikinčiųjų maldà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r̃ neléisk išklýsti ìš kẽlio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kurìs į̃ gyvẽnimą vẽd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7:00Z</dcterms:created>
  <dc:creator>Arturas Kazlauskas</dc:creator>
  <dc:description/>
  <cp:keywords/>
  <dc:language>en-US</dc:language>
  <cp:lastModifiedBy>Owner</cp:lastModifiedBy>
  <cp:lastPrinted>2015-12-18T15:01:00Z</cp:lastPrinted>
  <dcterms:modified xsi:type="dcterms:W3CDTF">2025-02-13T11:17:00Z</dcterms:modified>
  <cp:revision>2</cp:revision>
  <dc:subject/>
  <dc:title>VI eilinio laiko sekmadienis</dc:title>
</cp:coreProperties>
</file>