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VII EILINIS SEKMADIENIS C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bookmarkStart w:id="0" w:name="_1801479296"/>
      <w:bookmarkEnd w:id="0"/>
      <w:r>
        <w:rPr>
          <w:rFonts w:cs="Book Antiqua" w:ascii="Book Antiqua" w:hAnsi="Book Antiqua"/>
          <w:b/>
          <w:sz w:val="28"/>
          <w:szCs w:val="28"/>
          <w:lang w:val="lt-LT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49.9pt" filled="f" o:ole="">
            <v:imagedata r:id="rId3" o:title=""/>
          </v:shape>
          <o:OLEObject Type="Embed" ProgID="Word.Document.12" ShapeID="ole_rId2" DrawAspect="Icon" ObjectID="_1108500935" r:id="rId2"/>
        </w:objec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Bróliai sẽserys, Gailestingùmo Tė́vu pasitikė́dami, prašýkime tokių̃ širdžių̃, kaĩp Krìstaus širdìs, kartódami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ẼŠPATIE, IŠKLAUSÝK MÙS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Kàd Bažnýčia įsiklausýtų į̃ Šventósios Dvãsios rãginimus įsiklaũsydama į̃ jái ar̃timus ir̃ tólimus, mel̃džiame -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Kàd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netrùkus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prasìdedanti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Lietuvõs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piligrimỹstė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Ròmoje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įnèštų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viltiẽs į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visúomenės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kasdiẽnes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pa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vi-VN" w:eastAsia="en-US"/>
        </w:rPr>
        <w:t>̃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stangas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gyvẽnimo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sunkumùs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laĩkmečio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ìššūkius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mel̃džiame –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Kàd nusikal̃tę Bažnýčios tarnáutojai atsivertìmą paliùdytų ãtgaila ir̃ ar̃timo méilės darbaĩs, mel̃džiame – 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Kàd valstýbių lýderiai geopolìtines ir̃ ekonòmines problemàs sprę́stų nè giñklais ir̃ galia</w:t>
      </w:r>
      <w:r>
        <w:rPr>
          <w:bCs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, bèt dialogù ir̃ derýbomis, mel̃džiame – 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Kàd Euròpos kraštų̃ vienýbė</w:t>
      </w:r>
      <w:r>
        <w:rPr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padė́tų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kuõ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greičiaũ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atkùrti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teisìngą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taĩką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Ukraìnoje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, mel̃džiame – 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Kàd pamèstume į́protį teĩsti kitùs ir̃ téisinti savè,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õ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išmóktume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nuoširdžiaĩ</w:t>
      </w: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 prašýti atléisti, mel̃džiame -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Gailestingùmo Tė</w:t>
      </w:r>
      <w:r>
        <w:rPr>
          <w:rFonts w:cs="Book Antiqua" w:ascii="Book Antiqua" w:hAnsi="Book Antiqua"/>
          <w:b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ve, kviẽčiantis mùs į̃ sàvo tobulùmą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šklausýk sàvo vaikų̃ maldà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r̃ pérkeisk mū́sų šìrdi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Šventósios Dvãsios do</w:t>
      </w:r>
      <w:r>
        <w:rPr>
          <w:rFonts w:cs="Book Antiqua" w:ascii="Book Antiqua" w:hAnsi="Book Antiqua"/>
          <w:b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van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7:00Z</dcterms:created>
  <dc:creator>Arturas Kazlauskas</dc:creator>
  <dc:description/>
  <cp:keywords/>
  <dc:language>en-US</dc:language>
  <cp:lastModifiedBy>Owner</cp:lastModifiedBy>
  <cp:lastPrinted>2025-02-19T14:09:00Z</cp:lastPrinted>
  <dcterms:modified xsi:type="dcterms:W3CDTF">2025-02-19T12:09:00Z</dcterms:modified>
  <cp:revision>5</cp:revision>
  <dc:subject/>
  <dc:title>VII eilinio laiko sekmadienis C</dc:title>
</cp:coreProperties>
</file>