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II EILINIS SEKMADIENIS, C meta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DIEVO ŽODŽIO SEKMADIENI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TGAILOS AKTA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C./ Vie</w:t>
      </w:r>
      <w:r>
        <w:rPr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špatie, kū</w:t>
      </w:r>
      <w:r>
        <w:rPr>
          <w:b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nu ta</w:t>
      </w:r>
      <w:r>
        <w:rPr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pęs Die</w:t>
      </w:r>
      <w:r>
        <w:rPr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vo Žo</w:t>
      </w:r>
      <w:r>
        <w:rPr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di, </w:t>
      </w:r>
      <w:r>
        <w:rPr>
          <w:rFonts w:cs="Book Antiqua" w:ascii="Book Antiqua" w:hAnsi="Book Antiqua"/>
          <w:bCs/>
          <w:i/>
          <w:sz w:val="28"/>
          <w:szCs w:val="28"/>
          <w:lang w:val="lt-LT" w:eastAsia="en-US"/>
        </w:rPr>
        <w:t>Kyrie eleison</w:t>
      </w:r>
    </w:p>
    <w:p>
      <w:pPr>
        <w:pStyle w:val="Normal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R./ </w:t>
      </w:r>
      <w:r>
        <w:rPr>
          <w:rFonts w:cs="Book Antiqua" w:ascii="Book Antiqua" w:hAnsi="Book Antiqua"/>
          <w:bCs/>
          <w:i/>
          <w:sz w:val="28"/>
          <w:szCs w:val="28"/>
          <w:lang w:val="lt-LT" w:eastAsia="en-US"/>
        </w:rPr>
        <w:t>Kyrie eleison</w:t>
      </w:r>
    </w:p>
    <w:p>
      <w:pPr>
        <w:pStyle w:val="Normal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C./ Kri</w:t>
      </w:r>
      <w:r>
        <w:rPr>
          <w:b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stau, sa</w:t>
      </w:r>
      <w:r>
        <w:rPr>
          <w:b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vo žo</w:t>
      </w:r>
      <w:r>
        <w:rPr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džio galia</w:t>
      </w:r>
      <w:r>
        <w:rPr>
          <w:b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 grąži</w:t>
      </w:r>
      <w:r>
        <w:rPr>
          <w:b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nantis akli</w:t>
      </w:r>
      <w:r>
        <w:rPr>
          <w:bCs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esiems regė</w:t>
      </w:r>
      <w:r>
        <w:rPr>
          <w:b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jimą, </w:t>
      </w:r>
      <w:r>
        <w:rPr>
          <w:rFonts w:cs="Book Antiqua" w:ascii="Book Antiqua" w:hAnsi="Book Antiqua"/>
          <w:bCs/>
          <w:i/>
          <w:sz w:val="28"/>
          <w:szCs w:val="28"/>
          <w:lang w:val="lt-LT" w:eastAsia="en-US"/>
        </w:rPr>
        <w:t>Christe eleison</w:t>
      </w:r>
    </w:p>
    <w:p>
      <w:pPr>
        <w:pStyle w:val="Normal"/>
        <w:rPr>
          <w:rFonts w:ascii="Book Antiqua" w:hAnsi="Book Antiqua" w:cs="Book Antiqua"/>
          <w:bCs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R./ </w:t>
      </w:r>
      <w:r>
        <w:rPr>
          <w:rFonts w:cs="Book Antiqua" w:ascii="Book Antiqua" w:hAnsi="Book Antiqua"/>
          <w:bCs/>
          <w:i/>
          <w:sz w:val="28"/>
          <w:szCs w:val="28"/>
          <w:lang w:val="lt-LT" w:eastAsia="en-US"/>
        </w:rPr>
        <w:t>Christe eleison</w:t>
      </w:r>
    </w:p>
    <w:p>
      <w:pPr>
        <w:pStyle w:val="Normal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C./ Vie</w:t>
      </w:r>
      <w:r>
        <w:rPr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špatie, išla</w:t>
      </w:r>
      <w:r>
        <w:rPr>
          <w:b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isvini mū</w:t>
      </w:r>
      <w:r>
        <w:rPr>
          <w:b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sų gyve</w:t>
      </w:r>
      <w:r>
        <w:rPr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nimą iš nu</w:t>
      </w:r>
      <w:r>
        <w:rPr>
          <w:bCs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odėmės, </w:t>
      </w:r>
      <w:r>
        <w:rPr>
          <w:rFonts w:cs="Book Antiqua" w:ascii="Book Antiqua" w:hAnsi="Book Antiqua"/>
          <w:bCs/>
          <w:i/>
          <w:sz w:val="28"/>
          <w:szCs w:val="28"/>
          <w:lang w:val="lt-LT" w:eastAsia="en-US"/>
        </w:rPr>
        <w:t>Kyrie eleison</w:t>
      </w:r>
    </w:p>
    <w:p>
      <w:pPr>
        <w:pStyle w:val="Normal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R./ </w:t>
      </w:r>
      <w:r>
        <w:rPr>
          <w:rFonts w:cs="Book Antiqua" w:ascii="Book Antiqua" w:hAnsi="Book Antiqua"/>
          <w:bCs/>
          <w:i/>
          <w:sz w:val="28"/>
          <w:szCs w:val="28"/>
          <w:lang w:val="lt-LT" w:eastAsia="en-US"/>
        </w:rPr>
        <w:t>Kyrie eleison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C./ Teatle</w:t>
      </w:r>
      <w:r>
        <w:rPr>
          <w:b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idžia, tedovano</w:t>
      </w:r>
      <w:r>
        <w:rPr>
          <w:bCs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ja, tepanaiki</w:t>
      </w:r>
      <w:r>
        <w:rPr>
          <w:b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na mu</w:t>
      </w:r>
      <w:r>
        <w:rPr>
          <w:bCs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ms nu</w:t>
      </w:r>
      <w:r>
        <w:rPr>
          <w:b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odėmes visaga</w:t>
      </w:r>
      <w:r>
        <w:rPr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lis ir</w:t>
      </w:r>
      <w:r>
        <w:rPr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 gailesti</w:t>
      </w:r>
      <w:r>
        <w:rPr>
          <w:b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ngas Vie</w:t>
      </w:r>
      <w:r>
        <w:rPr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špats.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R./ A</w:t>
      </w:r>
      <w:r>
        <w:rPr>
          <w:b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men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VISUOTINĖ MALDA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Bra</w:t>
      </w:r>
      <w:r>
        <w:rPr>
          <w:rStyle w:val="Word"/>
          <w:i/>
          <w:iCs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ngūs</w:t>
      </w: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  <w:t xml:space="preserve"> bróliai sẽserys, 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susibū</w:t>
      </w:r>
      <w:r>
        <w:rPr>
          <w:rStyle w:val="Word"/>
          <w:i/>
          <w:iCs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rę švę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sti sa</w:t>
      </w:r>
      <w:r>
        <w:rPr>
          <w:rStyle w:val="Word"/>
          <w:i/>
          <w:iCs/>
          <w:color w:val="222222"/>
          <w:sz w:val="28"/>
          <w:szCs w:val="28"/>
          <w:lang w:val="vi-VN" w:eastAsia="en-US"/>
        </w:rPr>
        <w:t>̀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vo atpirki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mo slėpinių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, mel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skime Visaga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lį Die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vą, ka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d per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 xml:space="preserve"> Jo</w:t>
      </w:r>
      <w:r>
        <w:rPr>
          <w:rStyle w:val="Word"/>
          <w:i/>
          <w:iCs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 xml:space="preserve"> Žo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dį bū</w:t>
      </w:r>
      <w:r>
        <w:rPr>
          <w:rStyle w:val="Word"/>
          <w:i/>
          <w:iCs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tų atnau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jintas mū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sų ke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lias į šventu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mą. Drauge</w:t>
      </w:r>
      <w:r>
        <w:rPr>
          <w:rStyle w:val="Word"/>
          <w:i/>
          <w:iCs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 xml:space="preserve"> karto</w:t>
      </w:r>
      <w:r>
        <w:rPr>
          <w:rStyle w:val="Word"/>
          <w:i/>
          <w:iCs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i/>
          <w:iCs/>
          <w:color w:val="222222"/>
          <w:sz w:val="28"/>
          <w:szCs w:val="28"/>
          <w:lang w:val="lt-LT" w:eastAsia="en-US"/>
        </w:rPr>
        <w:t>kime:</w:t>
      </w:r>
    </w:p>
    <w:p>
      <w:pPr>
        <w:pStyle w:val="Normal"/>
        <w:jc w:val="both"/>
        <w:rPr>
          <w:rFonts w:cs="Arial"/>
        </w:rPr>
      </w:pPr>
      <w:r>
        <w:rPr>
          <w:rStyle w:val="Word"/>
          <w:rFonts w:eastAsia="Book Antiqua"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IŠGÌRSK TAVĘ̃S KLAŨSANČIŲ, VIẼŠPATIE!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 po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ežių ir</w:t>
      </w:r>
      <w:r>
        <w:rPr>
          <w:rStyle w:val="Word"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vy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upus, ku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igus ir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dia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onus, ka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 kasdie</w:t>
      </w:r>
      <w:r>
        <w:rPr>
          <w:rStyle w:val="Word"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 vis labiau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pami</w:t>
      </w:r>
      <w:r>
        <w:rPr>
          <w:rStyle w:val="Word"/>
          <w:color w:val="222222"/>
          <w:sz w:val="28"/>
          <w:szCs w:val="28"/>
          <w:lang w:val="vi-VN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tų Die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o žo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į ir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, jį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apmąsty</w:t>
      </w:r>
      <w:r>
        <w:rPr>
          <w:rStyle w:val="Word"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mi, džiaugsmi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gai daly</w:t>
      </w:r>
      <w:r>
        <w:rPr>
          <w:rStyle w:val="Word"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ųsi su ji</w:t>
      </w:r>
      <w:r>
        <w:rPr>
          <w:rStyle w:val="Word"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ms patikė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is žmonėmi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s. </w:t>
      </w:r>
      <w:bookmarkStart w:id="0" w:name="_Hlk188343893"/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au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amės Tavę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s </w:t>
      </w:r>
      <w:bookmarkEnd w:id="0"/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 le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torius ir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katechetu</w:t>
      </w:r>
      <w:r>
        <w:rPr>
          <w:rStyle w:val="Word"/>
          <w:color w:val="222222"/>
          <w:sz w:val="28"/>
          <w:szCs w:val="28"/>
          <w:lang w:val="vi-VN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, kad kasdie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 gi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ndamiesi į Die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o žo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į vis labiau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su juo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susitapa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ntų ir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pe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duotų jį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sa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o gyve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imo liu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jimu. Šau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amės Tavę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 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 tėvu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, kad Die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o žo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o apšviesti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ir susti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nti turė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ų išmintie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 ugdy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 sa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o vaiku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 pe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duodami jiem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 tikė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imą į Kri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tų. Šau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amės Tavę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 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 visa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 krikščio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ių bendru</w:t>
      </w:r>
      <w:r>
        <w:rPr>
          <w:rStyle w:val="Word"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omenes, kad susibu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damos aplin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 Jo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Žo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į a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gtų vieny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ėje ir</w:t>
      </w:r>
      <w:r>
        <w:rPr>
          <w:rStyle w:val="Word"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auten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škai liu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ytų Die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o me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lę. Šau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amės Tavę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 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 Bažny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čią, pa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auktą bū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 vi</w:t>
      </w:r>
      <w:r>
        <w:rPr>
          <w:rStyle w:val="Word"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na Kri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tuje, kad klausy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masi Šven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ojo Ra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to atra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tų ke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ą į ti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ą ir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tva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ią vieny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ę. Šau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amės Tavę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 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 kiekvi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ną iš mū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ų, kad atve</w:t>
      </w:r>
      <w:r>
        <w:rPr>
          <w:rStyle w:val="Word"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tume sa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o ši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dis Die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o žo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ui ir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tai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 kasdie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 di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btume drauge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kurdami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tai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ą. Šau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amės Tavę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 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Išklausy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k, gailesti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ngasis Tė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ve, mū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sų maldo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 xml:space="preserve">s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kuria</w:t>
      </w:r>
      <w:r>
        <w:rPr>
          <w:rStyle w:val="Word"/>
          <w:b/>
          <w:bCs/>
          <w:color w:val="222222"/>
          <w:sz w:val="28"/>
          <w:szCs w:val="28"/>
          <w:lang w:val="vi-VN" w:eastAsia="en-US"/>
        </w:rPr>
        <w:t>̀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 xml:space="preserve"> su tikė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jimu krei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piamės į Tave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per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 xml:space="preserve"> Ta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vo Sū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nų, Žo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dį, ta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pusį kū</w:t>
      </w:r>
      <w:r>
        <w:rPr>
          <w:rStyle w:val="Word"/>
          <w:b/>
          <w:bCs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 xml:space="preserve">nu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kuri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s gyveni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 xml:space="preserve"> ir viešpata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uji per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 xml:space="preserve"> a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mžių a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 xml:space="preserve">mžius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A</w:t>
      </w:r>
      <w:r>
        <w:rPr>
          <w:rStyle w:val="Word"/>
          <w:b/>
          <w:bCs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men</w:t>
      </w:r>
      <w:r>
        <w:rPr>
          <w:rStyle w:val="Separator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9:00Z</dcterms:created>
  <dc:creator>Arturas Kazlauskas</dc:creator>
  <dc:description/>
  <cp:keywords>2025 Dievo Žodžio sekmadienis</cp:keywords>
  <dc:language>en-US</dc:language>
  <cp:lastModifiedBy>Owner</cp:lastModifiedBy>
  <cp:lastPrinted>2024-01-18T20:11:00Z</cp:lastPrinted>
  <dcterms:modified xsi:type="dcterms:W3CDTF">2025-01-21T09:59:00Z</dcterms:modified>
  <cp:revision>2</cp:revision>
  <dc:subject/>
  <dc:title>2025 Dievo Žodžio sekmadienis</dc:title>
</cp:coreProperties>
</file>