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EILINIO LAIKO ŠIOKIADIENIAMS XI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angíej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kviesti</w:t>
      </w:r>
      <w:r>
        <w:rPr>
          <w:rStyle w:val="Word"/>
          <w:i/>
          <w:color w:val="222222"/>
          <w:sz w:val="28"/>
          <w:szCs w:val="28"/>
          <w:lang w:val="vi-VN" w:eastAsia="en-US"/>
        </w:rPr>
        <w:t>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ū́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okiniaĩ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šmintiẽ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gebė́tu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riim̃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óvana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GÉLB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̃t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odìnanč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ser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ãl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gd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ilestìng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̀rd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pažinč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aũsanti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teĩ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sìng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lì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ė́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́dyt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nýt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ỹst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auktíesi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dováu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stýbė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éi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nkam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prendìm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ùgi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ẽm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ñg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st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́en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saug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kesč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úotoj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tìpri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ąžining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ng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̃s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liẽkan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ýb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viet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ãl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́č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maitì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dži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ū́n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s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tė̃j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ę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viẽs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n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eisių̃j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èt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nusidė́j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entą́j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sia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́rkei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ìrd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ū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nãšū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uri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9:00Z</dcterms:created>
  <dc:creator>KJG</dc:creator>
  <dc:description/>
  <cp:keywords/>
  <dc:language>en-US</dc:language>
  <cp:lastModifiedBy>Owner</cp:lastModifiedBy>
  <cp:lastPrinted>2012-01-14T08:54:00Z</cp:lastPrinted>
  <dcterms:modified xsi:type="dcterms:W3CDTF">2025-01-31T10:39:00Z</dcterms:modified>
  <cp:revision>2</cp:revision>
  <dc:subject/>
  <dc:title>Eilinio laiko šiokiadieniams XIV</dc:title>
</cp:coreProperties>
</file>