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EILINIO LAIKO ŠIOKIADIENIAMS X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Mielíej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pakviesti</w:t>
      </w:r>
      <w:r>
        <w:rPr>
          <w:rStyle w:val="Word"/>
          <w:i/>
          <w:color w:val="222222"/>
          <w:sz w:val="28"/>
          <w:szCs w:val="28"/>
          <w:lang w:val="vi-VN" w:eastAsia="en-US"/>
        </w:rPr>
        <w:t>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naujám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gyvẽnimu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maldáu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to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kà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labiáus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patiñka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Viẽšpačiui,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–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paklusnùm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malónė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>dorýbė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Normal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DÚO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Ù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NAŨJ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ŠÌRD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! </w:t>
      </w:r>
    </w:p>
    <w:p>
      <w:pPr>
        <w:pStyle w:val="Normal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užadė́tinę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ródy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šláisvinan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en-US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iẽs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usiskáldžiusi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ndrij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ugeb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urà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en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ẽl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udė́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usulmon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́en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špažinė́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tràs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ovanót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auju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alstýb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adov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rnỹstėj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adováutųs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úostata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č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en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it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ald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̃snink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̀šmald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laptoj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okė́tu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vę̃s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aũ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veñt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džiaũgsm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Šaltìn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Tá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pàveda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s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súotinė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Bažný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en-US" w:eastAsia="en-US"/>
        </w:rPr>
        <w:t>č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aldàs</w:t>
      </w:r>
    </w:p>
    <w:p>
      <w:pPr>
        <w:pStyle w:val="Normal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s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lti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́en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diẽn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s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sukviẽsi</w:t>
      </w:r>
    </w:p>
    <w:p>
      <w:pPr>
        <w:pStyle w:val="Normal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į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nesibaĩgian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estùv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pókyl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Normal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1:00Z</dcterms:created>
  <dc:creator>KJG</dc:creator>
  <dc:description/>
  <cp:keywords/>
  <dc:language>en-US</dc:language>
  <cp:lastModifiedBy>Owner</cp:lastModifiedBy>
  <cp:lastPrinted>2012-01-12T11:42:00Z</cp:lastPrinted>
  <dcterms:modified xsi:type="dcterms:W3CDTF">2025-01-31T11:49:00Z</dcterms:modified>
  <cp:revision>4</cp:revision>
  <dc:subject/>
  <dc:title>Eilinio laiko šiokiadieniams X</dc:title>
</cp:coreProperties>
</file>