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EILINIO LAIKO ŠIOKIADIENIAMS X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rangíej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uvókę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Diẽva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́ešk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žmogaũ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ìrma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jį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reĩpias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rìstuj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uvíenyt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atsiliẽpki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alda</w:t>
      </w:r>
      <w:r>
        <w:rPr>
          <w:rStyle w:val="Word"/>
          <w:i/>
          <w:color w:val="222222"/>
          <w:sz w:val="28"/>
          <w:szCs w:val="28"/>
          <w:lang w:val="vi-VN" w:eastAsia="en-US"/>
        </w:rPr>
        <w:t>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rPr>
          <w:rStyle w:val="Separator"/>
          <w:rFonts w:ascii="Book Antiqua" w:hAnsi="Book Antiqua" w:cs="Arial"/>
          <w:i/>
          <w:i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ŽMONIŲ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YLĖ́TOJA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! </w:t>
      </w:r>
    </w:p>
    <w:p>
      <w:pPr>
        <w:pStyle w:val="Normal"/>
        <w:rPr>
          <w:rStyle w:val="Separator"/>
          <w:rFonts w:ascii="Book Antiqua" w:hAnsi="Book Antiqua" w:cs="Arial"/>
          <w:b/>
          <w:b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élbė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žiaugs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siliẽp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aĩk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énkl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riai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́lbin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élbė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aunìm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pažì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kìrtąj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šauki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úo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rąs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ám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švę̃s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élbė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minarìsta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apùsišk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gdýt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ruõš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isìng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̀nigiškaj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nỹste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élbė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vę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́eškanti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̀kinčiųj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ùdiji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pažì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̃n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lnãtv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vangèlijo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élbė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uk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lỹvia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im̃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́domąj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eiki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jė̃gtu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tarnáu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r̃tim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al̃dą</w:t>
      </w:r>
    </w:p>
    <w:p>
      <w:pPr>
        <w:pStyle w:val="Normal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ripìldy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va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,</w:t>
      </w:r>
    </w:p>
    <w:p>
      <w:pPr>
        <w:pStyle w:val="Normal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eraĩ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arbaĩ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bū́tum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šlóvinta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rìst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lt-LT" w:eastAsia="en-US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 w:before="240" w:after="120"/>
      <w:jc w:val="center"/>
      <w:outlineLvl w:val="0"/>
    </w:pPr>
    <w:rPr>
      <w:b/>
      <w:caps/>
      <w:color w:val="000000"/>
      <w:kern w:val="2"/>
      <w:lang w:val="lt-LT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i/>
      <w:caps w:val="false"/>
      <w:smallCaps w:val="false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firstLine="720"/>
      <w:jc w:val="both"/>
      <w:outlineLvl w:val="2"/>
    </w:pPr>
    <w:rPr>
      <w:i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480" w:before="240" w:after="12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7:00Z</dcterms:created>
  <dc:creator>KJG</dc:creator>
  <dc:description/>
  <cp:keywords/>
  <dc:language>en-US</dc:language>
  <cp:lastModifiedBy>Owner</cp:lastModifiedBy>
  <cp:lastPrinted>1999-10-18T21:21:00Z</cp:lastPrinted>
  <dcterms:modified xsi:type="dcterms:W3CDTF">2025-01-31T11:50:00Z</dcterms:modified>
  <cp:revision>4</cp:revision>
  <dc:subject/>
  <dc:title>Eilinio laiko šiokiadieniams XI</dc:title>
</cp:coreProperties>
</file>