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lt-LT"/>
        </w:rPr>
        <w:t>EILINIO LAIKO ŠIOKIADIENIAMS XI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ról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ẽsery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mel̃ski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àd,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Krìstaus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suvíenyt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ū́tume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patikimì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Išgélb</w:t>
      </w:r>
      <w:r>
        <w:rPr>
          <w:rStyle w:val="Word"/>
          <w:rFonts w:cs="Book Antiqua" w:ascii="Book Antiqua" w:hAnsi="Book Antiqua"/>
          <w:i/>
          <w:color w:val="222222"/>
          <w:sz w:val="28"/>
          <w:szCs w:val="28"/>
          <w:lang w:val="lt-LT" w:eastAsia="en-US"/>
        </w:rPr>
        <w:t>ė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jimo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>bendradar̃biai</w:t>
      </w:r>
      <w:r>
        <w:rPr>
          <w:rStyle w:val="Separator"/>
          <w:rFonts w:cs="Arial" w:ascii="Book Antiqua" w:hAnsi="Book Antiqua"/>
          <w:i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Arial"/>
          <w:i/>
          <w:i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RIIM̃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KLAUSÝ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Arial"/>
          <w:b/>
          <w:b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teĩ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tatýta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ñt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ãštal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̃mat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viesi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ien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ĩs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antrum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l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úo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ópiež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yskupa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álbininka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́ilė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šmintie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kvė̃p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sipríešinusia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ikščión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ija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iliai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smenìn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ỹste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imi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o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ienóm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tomì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sių̃s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naujų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rbiniñk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jū̃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̀š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aunuõlių,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sìrenkanči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rỹptį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gélbėk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kiekvienám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šiõ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Eucharìstijo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alỹviui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gyvẽni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vadováutis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apãštal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ikė́jimu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ve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mel̃džiame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– </w:t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smeniška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žį́stant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iekvíen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šaũkianti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ard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,</w:t>
      </w:r>
    </w:p>
    <w:p>
      <w:pPr>
        <w:pStyle w:val="Normal"/>
        <w:jc w:val="both"/>
        <w:rPr/>
      </w:pPr>
      <w:r>
        <w:rPr>
          <w:rStyle w:val="Separator"/>
          <w:rFonts w:eastAsia="Book Antiqua" w:cs="Book Antiqua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šgir̃s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ù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tnaũjin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savo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Dvãsio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jė̃g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bū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atikim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àv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okiniai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/>
        </w:rPr>
      </w:pPr>
      <w:r>
        <w:rPr>
          <w:rFonts w:cs="Book Antiqua" w:ascii="Book Antiqua" w:hAnsi="Book Antiqua"/>
          <w:i/>
          <w:sz w:val="28"/>
          <w:szCs w:val="28"/>
          <w:lang w:val="lt-LT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lt-LT"/>
        </w:rPr>
      </w:pPr>
      <w:r>
        <w:rPr>
          <w:rFonts w:cs="Book Antiqua" w:ascii="Book Antiqua" w:hAnsi="Book Antiqua"/>
          <w:i/>
          <w:sz w:val="28"/>
          <w:szCs w:val="28"/>
          <w:lang w:val="lt-LT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 w:before="240" w:after="120"/>
      <w:jc w:val="center"/>
      <w:outlineLvl w:val="0"/>
    </w:pPr>
    <w:rPr>
      <w:b/>
      <w:caps/>
      <w:color w:val="000000"/>
      <w:kern w:val="2"/>
      <w:lang w:val="lt-L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i/>
      <w:caps w:val="false"/>
      <w:smallCaps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12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1:00Z</dcterms:created>
  <dc:creator>KJG</dc:creator>
  <dc:description/>
  <cp:keywords/>
  <dc:language>en-US</dc:language>
  <cp:lastModifiedBy>Owner</cp:lastModifiedBy>
  <cp:lastPrinted>2012-01-18T11:31:00Z</cp:lastPrinted>
  <dcterms:modified xsi:type="dcterms:W3CDTF">2025-01-31T12:16:00Z</dcterms:modified>
  <cp:revision>3</cp:revision>
  <dc:subject/>
  <dc:title>Eilinio laiko šiokiadieniams XIII</dc:title>
</cp:coreProperties>
</file>