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EILINIO LAIKO ŠIOKIADIENIAMS XV</w:t>
      </w:r>
    </w:p>
    <w:p>
      <w:pPr>
        <w:pStyle w:val="Normal"/>
        <w:jc w:val="center"/>
        <w:rPr>
          <w:rStyle w:val="Word"/>
          <w:rFonts w:ascii="Arial" w:hAnsi="Arial" w:cs="Arial"/>
          <w:color w:val="222222"/>
          <w:sz w:val="21"/>
          <w:szCs w:val="21"/>
        </w:rPr>
      </w:pPr>
      <w:r>
        <w:rPr>
          <w:rFonts w:cs="Arial" w:ascii="Book Antiqua" w:hAnsi="Book Antiqua"/>
          <w:b/>
          <w:sz w:val="28"/>
          <w:szCs w:val="28"/>
          <w:lang w:val="lt-LT"/>
        </w:rPr>
      </w:r>
    </w:p>
    <w:p>
      <w:pPr>
        <w:pStyle w:val="Normal"/>
        <w:jc w:val="center"/>
        <w:rPr>
          <w:rStyle w:val="Word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Tė́v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úotų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alónę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érsiimt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štikimýb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láisv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LÁISVIN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ópiež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́skup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̀nig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ãkon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pajė̃g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áu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i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vyzdži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onfèsi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varbiáusi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stãtym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ktrìnos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iky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̃smen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slã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pažinė́j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tikimýb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̃l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vý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ãnaš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́z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̀š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zarèt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skirtinu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ãšt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liẽčia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ód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stãtym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tìkrin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́otin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óv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ĩst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ãmon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úotoj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t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lė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aũg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t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ùgi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veikat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stýb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t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t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nýb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gyvéntu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ĩp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sãkym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iñkin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̀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ĩp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es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ón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̃t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įstãtym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leidė́j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laikýtoj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žvel̃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aik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ų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da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</w:t>
      </w:r>
    </w:p>
    <w:p>
      <w:pPr>
        <w:pStyle w:val="Normal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dė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uvók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roški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120"/>
      <w:jc w:val="center"/>
      <w:outlineLvl w:val="0"/>
    </w:pPr>
    <w:rPr>
      <w:b/>
      <w:caps/>
      <w:color w:val="000000"/>
      <w:kern w:val="2"/>
      <w:lang w:val="lt-LT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i/>
      <w:caps w:val="false"/>
      <w:smallCaps w:val="fals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4:00Z</dcterms:created>
  <dc:creator>KJG</dc:creator>
  <dc:description/>
  <cp:keywords/>
  <dc:language>en-US</dc:language>
  <cp:lastModifiedBy>Owner</cp:lastModifiedBy>
  <cp:lastPrinted>2012-01-12T11:42:00Z</cp:lastPrinted>
  <dcterms:modified xsi:type="dcterms:W3CDTF">2025-01-31T12:17:00Z</dcterms:modified>
  <cp:revision>3</cp:revision>
  <dc:subject/>
  <dc:title>Eilinio laiko šiokiadieniams XV</dc:title>
</cp:coreProperties>
</file>