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IX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ang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kė́dam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eiksmìngu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matýtu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uostãb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õ veikìmą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sdienýbėj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LÁISVIN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kv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t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íen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etuv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jė̃g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tìkri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ẽ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več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́is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isv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vaisìng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ei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rañ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orių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ų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adar̃bėm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lẽči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ìmi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ėtõn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́rginam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láu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úod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láisvi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arnãvim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ỹv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móks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auko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lóv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̃t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́v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às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̃d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tnaũjin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v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lýb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mys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arbai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švéntin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8:00Z</dcterms:created>
  <dc:creator>KJG</dc:creator>
  <dc:description/>
  <cp:keywords/>
  <dc:language>en-US</dc:language>
  <cp:lastModifiedBy>Owner</cp:lastModifiedBy>
  <cp:lastPrinted>1999-10-18T21:21:00Z</cp:lastPrinted>
  <dcterms:modified xsi:type="dcterms:W3CDTF">2025-01-31T12:38:00Z</dcterms:modified>
  <cp:revision>2</cp:revision>
  <dc:subject/>
  <dc:title>Eilinio laiko šiokiadieniams IX</dc:title>
</cp:coreProperties>
</file>